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-849630</wp:posOffset>
                </wp:positionV>
                <wp:extent cx="7092950" cy="8498840"/>
                <wp:effectExtent l="1905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8498880"/>
                        </a:xfrm>
                        <a:custGeom>
                          <a:avLst/>
                          <a:gdLst>
                            <a:gd name="textAreaLeft" fmla="*/ 196200 w 4021200"/>
                            <a:gd name="textAreaRight" fmla="*/ 3825000 w 4021200"/>
                            <a:gd name="textAreaTop" fmla="*/ 196200 h 4818240"/>
                            <a:gd name="textAreaBottom" fmla="*/ 4622040 h 4818240"/>
                          </a:gdLst>
                          <a:ahLst/>
                          <a:rect l="textAreaLeft" t="textAreaTop" r="textAreaRight" b="textAreaBottom"/>
                          <a:pathLst>
                            <a:path w="21600" h="25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1"/>
                              </a:lnTo>
                              <a:arcTo wR="3600" hR="3600" stAng="10800000" swAng="-5400000"/>
                              <a:lnTo>
                                <a:pt x="18000" y="25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57.35pt;margin-top:-66.9pt;width:558.45pt;height:669.15pt;mso-wrap-style:none;v-text-anchor:middle">
                <v:fill o:detectmouseclick="t" type="solid" color2="#8f52b8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738505</wp:posOffset>
                </wp:positionV>
                <wp:extent cx="13716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1pt;margin-top:58.15pt;width:107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1245</wp:posOffset>
            </wp:positionH>
            <wp:positionV relativeFrom="paragraph">
              <wp:posOffset>-720090</wp:posOffset>
            </wp:positionV>
            <wp:extent cx="1073785" cy="828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4620</wp:posOffset>
            </wp:positionH>
            <wp:positionV relativeFrom="paragraph">
              <wp:posOffset>419735</wp:posOffset>
            </wp:positionV>
            <wp:extent cx="1149985" cy="1149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93" w:dyaOrig="7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209.2pt" filled="f" o:ole="">
            <v:imagedata r:id="rId5" o:title=""/>
          </v:shape>
          <o:OLEObject Type="Embed" ProgID="" ShapeID="ole_rId4" DrawAspect="Content" ObjectID="_732519089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71755</wp:posOffset>
                </wp:positionV>
                <wp:extent cx="6902450" cy="918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Rehabilitační ústav Brandýs nad Orl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ázeňská 58, 561 12 Brandýs nad Orl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72.35pt;mso-wrap-distance-left:9.05pt;mso-wrap-distance-right:9.05pt;mso-wrap-distance-top:3.6pt;mso-wrap-distance-bottom:3.6pt;margin-top:5.6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  <w:t>Rehabilitační ústav Brandýs nad Orlic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Lázeňská 58, 561 12 Brandýs nad Orl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04520</wp:posOffset>
                </wp:positionH>
                <wp:positionV relativeFrom="paragraph">
                  <wp:posOffset>728980</wp:posOffset>
                </wp:positionV>
                <wp:extent cx="6778625" cy="5042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04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přij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žadujeme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bornou způsobilost k výkonu povolání podle zákona č. 96/2004 Sb., v platném zněn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estní bezúhonnost, zdravotní způsobilost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é komunikační doved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bízí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áborový příspěvek 80 000,- Kč na úvazek 1,0 při trvání PP nad 12 měsíc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áborový příspěvek 100 000,- Kč na úvazek 1,0 při trvání PP nad 36 měsíc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pektivní zaměstnání v moderním prostředí zdravotnického zařízení akreditovaného SAK ČR, o.p.s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dstandardní finanční ohodnocení od 35 000,- Kč dle dosažené prax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bní příplatek po uplynutí zkušební dob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oletní odměny, 13.plat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osměnný provoz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spěvek na stravování v místě výkonu prác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týdnů dovolené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žnost ubytován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mi dobrý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řátelský kolekti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i v příjemném prostředí nově zrekonstruované památkově chráněné bud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ředpokládaný nástup: dle doh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397.05pt;mso-wrap-distance-left:9.05pt;mso-wrap-distance-right:9.05pt;mso-wrap-distance-top:3.6pt;mso-wrap-distance-bottom:3.6pt;margin-top:57.4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přij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žadujeme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dbornou způsobilost k výkonu povolání podle zákona č. 96/2004 Sb., v platném zněn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estní bezúhonnost, zdravotní způsobilost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é komunikační dovednos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bízí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áborový příspěvek 80 000,- Kč na úvazek 1,0 při trvání PP nad 12 měsíc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áborový příspěvek 100 000,- Kč na úvazek 1,0 při trvání PP nad 36 měsíců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rspektivní zaměstnání v moderním prostředí zdravotnického zařízení akreditovaného SAK ČR, o.p.s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dstandardní finanční ohodnocení od 35 000,- Kč dle dosažené prax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sobní příplatek po uplynutí zkušební dob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loletní odměny, 13.plat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nosměnný provoz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spěvek na stravování v místě výkonu prác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5 týdnů dovolené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žnost ubytován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elmi dobrý</w:t>
                      </w:r>
                      <w:r>
                        <w:rPr/>
                        <w:t xml:space="preserve"> a </w:t>
                      </w:r>
                      <w:r>
                        <w:rPr>
                          <w:sz w:val="24"/>
                          <w:szCs w:val="24"/>
                        </w:rPr>
                        <w:t>přátelský kolekti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áci v příjemném prostředí nově zrekonstruované památkově chráněné budov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ředpokládaný nástup: dle doh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160145</wp:posOffset>
                </wp:positionV>
                <wp:extent cx="6861175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409575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472C4"/>
                                <w:sz w:val="40"/>
                                <w:szCs w:val="40"/>
                              </w:rPr>
                              <w:t>Fyzioterapeuty, ergoterapeuty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472C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472C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540.25pt;height:32.25pt;mso-wrap-distance-left:9.05pt;mso-wrap-distance-right:9.05pt;mso-wrap-distance-top:3.6pt;mso-wrap-distance-bottom:3.6pt;margin-top:91.3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472C4"/>
                          <w:sz w:val="40"/>
                          <w:szCs w:val="40"/>
                        </w:rPr>
                        <w:t>Fyzioterapeuty, ergoterapeuty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472C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472C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9091930</wp:posOffset>
                </wp:positionV>
                <wp:extent cx="4612640" cy="52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íce informací na tel. 734 710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41pt;mso-wrap-distance-left:9.05pt;mso-wrap-distance-right:9.05pt;mso-wrap-distance-top:3.6pt;mso-wrap-distance-bottom:3.6pt;margin-top:715.9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více informací na tel. 734 710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154305</wp:posOffset>
                </wp:positionV>
                <wp:extent cx="3326765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íce informací na tel. 734 710 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8.45pt;mso-wrap-distance-left:9.05pt;mso-wrap-distance-right:9.05pt;mso-wrap-distance-top:3.6pt;mso-wrap-distance-bottom:3.6pt;margin-top:12.1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více informací na tel. 734 710 27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9345</wp:posOffset>
            </wp:positionH>
            <wp:positionV relativeFrom="paragraph">
              <wp:posOffset>1438275</wp:posOffset>
            </wp:positionV>
            <wp:extent cx="1073785" cy="7823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3245</wp:posOffset>
                </wp:positionH>
                <wp:positionV relativeFrom="paragraph">
                  <wp:posOffset>1715770</wp:posOffset>
                </wp:positionV>
                <wp:extent cx="6902450" cy="2647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Rehabilitační ústav Brandýs nad Orl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ázeňská 58, 561 12 Brandýs nad Orl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. 465 544 207, 702 224 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: radimecky@rehabilitacniusta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208.5pt;mso-wrap-distance-left:9.05pt;mso-wrap-distance-right:9.05pt;mso-wrap-distance-top:3.6pt;mso-wrap-distance-bottom:3.6pt;margin-top:135.1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  <w:t>Rehabilitační ústav Brandýs nad Orli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Lázeňská 58, 561 12 Brandýs nad Orli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tel. 465 544 207, 702 224 7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email: radimecky@rehabilitacniustav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0:00Z</dcterms:created>
  <dc:creator>Poláčková</dc:creator>
  <dc:description/>
  <cp:keywords/>
  <dc:language>en-US</dc:language>
  <cp:lastModifiedBy>Zdeněk Radimecký</cp:lastModifiedBy>
  <cp:lastPrinted>2015-10-09T08:55:00Z</cp:lastPrinted>
  <dcterms:modified xsi:type="dcterms:W3CDTF">2023-05-30T07:59:00Z</dcterms:modified>
  <cp:revision>14</cp:revision>
  <dc:subject/>
  <dc:title/>
</cp:coreProperties>
</file>