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en-GB"/>
        </w:rPr>
      </w:pPr>
      <w:r>
        <w:rPr>
          <w:b/>
          <w:szCs w:val="32"/>
          <w:lang w:val="en-GB"/>
        </w:rPr>
        <w:t>Confirmation of ERASMUS+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0" w:name="__Fieldmark__0_2530889419"/>
      <w:bookmarkStart w:id="1" w:name="__Fieldmark__0_2530889419"/>
      <w:bookmarkEnd w:id="1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eaching activity*</w:t>
      </w:r>
    </w:p>
    <w:p>
      <w:pPr>
        <w:pStyle w:val="Heading1"/>
        <w:ind w:left="3540" w:firstLine="708"/>
        <w:jc w:val="left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2" w:name="__Fieldmark__1_2530889419"/>
      <w:bookmarkStart w:id="3" w:name="__Fieldmark__1_2530889419"/>
      <w:bookmarkEnd w:id="3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raining activity*</w:t>
      </w:r>
    </w:p>
    <w:p>
      <w:pPr>
        <w:pStyle w:val="Normal"/>
        <w:ind w:left="3540" w:firstLine="708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4" w:name="__Fieldmark__2_2530889419"/>
      <w:bookmarkStart w:id="5" w:name="__Fieldmark__2_2530889419"/>
      <w:bookmarkEnd w:id="5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Combination of teaching and training activities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ARTICIPAN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SEND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Name of sending organisation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 of South Bohemia in České Budějovice, CZ CESKE01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 of Health and Social Scienc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CEIV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Name of receiving organisation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is is to certify that the participant undertook the training assignment under the Erasmus+ programme at our organisation from </w:t>
      </w:r>
      <w:commentRangeStart w:id="0"/>
      <w:r>
        <w:rPr>
          <w:rFonts w:cs="Calibri" w:ascii="Calibri" w:hAnsi="Calibri"/>
          <w:b/>
          <w:bCs/>
          <w:sz w:val="22"/>
          <w:szCs w:val="22"/>
          <w:lang w:val="en-GB"/>
        </w:rPr>
        <w:t>XX/XX/XXXX to XX/XX/XXXX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  <w:lang w:val="en-GB"/>
        </w:rPr>
        <w:t>of the 2024/2025 academic year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Main content and evaluation of the activit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or any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forced or necessary changes in the work programme</w:t>
      </w:r>
      <w:r>
        <w:rPr>
          <w:rFonts w:cs="Calibri" w:ascii="Calibri" w:hAnsi="Calibri"/>
          <w:sz w:val="22"/>
          <w:szCs w:val="22"/>
          <w:lang w:val="en-GB"/>
        </w:rPr>
        <w:t>**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 of the institution/organization – Name and functio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an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tamp</w:t>
      </w:r>
      <w:r>
        <w:rPr>
          <w:rFonts w:cs="Calibri" w:ascii="Calibri" w:hAnsi="Calibri"/>
          <w:sz w:val="22"/>
          <w:szCs w:val="22"/>
          <w:lang w:val="en-GB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Ředinová Jana Ing." w:date="2024-08-09T08:43:00Z" w:initials="JŘ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tumy se MUSÍ shodovat s Mobility Agreement of Traineesh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Please check the appropriate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If the mobility programme approved in the Mobility Agreement has been modified during the mobility for any reason, describe the modifications or changes and the reasons for them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4-09-25T12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