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ihočeská univerzita v Českých Budějovicích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dravotně sociální fakult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PROPLACENÍ ÚČASTNICKÉHO POPLAT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Žadatel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</w:rPr>
              <w:t>Jméno a příjmení zaměstnan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ilová adresa </w:t>
            </w:r>
            <w:r>
              <w:rPr>
                <w:rFonts w:cs="Calibri" w:ascii="Calibri" w:hAnsi="Calibri"/>
                <w:b/>
                <w:i/>
              </w:rPr>
              <w:t>(pro zaslání potvrzení o úhradě poplatku)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Akc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ín: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konán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řadate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iabilní symbo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Poplatek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častnický poplatek v (měna)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y poplatk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Úhrada – ban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ě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bank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a pobočky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BAN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IF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Zdroj  financování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kladové středisko: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yp akc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ázka: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P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ad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                                                               Podpi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kazce oper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                                                               Podpi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rávce rozpočtu          PhDr. Jana Samková, Ph.D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                                                               Podpi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6:00Z</dcterms:created>
  <dc:creator>Dana Sirová</dc:creator>
  <dc:description/>
  <cp:keywords/>
  <dc:language>en-US</dc:language>
  <cp:lastModifiedBy>Ředinová Jana Ing.</cp:lastModifiedBy>
  <cp:lastPrinted>2012-01-30T15:20:00Z</cp:lastPrinted>
  <dcterms:modified xsi:type="dcterms:W3CDTF">2025-05-28T09:36:00Z</dcterms:modified>
  <cp:revision>2</cp:revision>
  <dc:subject/>
  <dc:title>Jihočeská univerzita v Českých Budějovicích</dc:title>
</cp:coreProperties>
</file>