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ihočeská univerzita v Českých Budějovicích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dravotně sociální fakult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PROPLACENÍ ÚČASTNICKÉHO POPLATKU PLATEBNÍ KARTO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Žadatel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</w:rPr>
              <w:t>Jméno a příjmení zaměstnanc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ilová adresa </w:t>
            </w:r>
            <w:r>
              <w:rPr>
                <w:rFonts w:cs="Calibri" w:ascii="Calibri" w:hAnsi="Calibri"/>
                <w:b/>
                <w:i/>
              </w:rPr>
              <w:t>(pro zaslání potvrzení o úhradě poplatku)</w:t>
            </w:r>
            <w:r>
              <w:rPr>
                <w:rFonts w:cs="Calibri" w:ascii="Calibri" w:hAnsi="Calibri"/>
                <w:b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Název Akce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ín:                                                   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 konání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řadatel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iabilní symbol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Poplatek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Účastnický poplatek v (měna)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ožky poplatk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ližší informace k platbě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odkaz na akci, platební brána – druh poplatku (členský/nečlenský), sleva, atp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ailní informace přiložte jako příloh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Zdroj  financování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ákladové středisko:                                                       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akce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ázka:                                      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</w:rPr>
              <w:t>KP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adat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                                                               Podpis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kazce opera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                                                               Podpis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rávce rozpoč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                                                               Podpis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bCs/>
        <w:sz w:val="22"/>
        <w:szCs w:val="22"/>
      </w:rPr>
      <w:t xml:space="preserve">POZOR! V případě úhrady poplatku platební kartou </w:t>
    </w:r>
    <w:r>
      <w:rPr>
        <w:rFonts w:cs="Calibri" w:ascii="Calibri" w:hAnsi="Calibri"/>
        <w:b/>
        <w:bCs/>
        <w:sz w:val="22"/>
        <w:szCs w:val="22"/>
        <w:u w:val="single"/>
      </w:rPr>
      <w:t>MUSÍ zaměstnanec přivézt originál dokladu o zaplacení</w:t>
    </w:r>
    <w:r>
      <w:rPr>
        <w:rFonts w:cs="Calibri" w:ascii="Calibri" w:hAnsi="Calibri"/>
        <w:b/>
        <w:bCs/>
        <w:sz w:val="22"/>
        <w:szCs w:val="22"/>
      </w:rPr>
      <w:t xml:space="preserve"> (faktura/invoice/potvrzení o přijetí platby za účastnický poplatek) a ten předat do kanceláře pro zahraniční vztahy ZSF JU.</w:t>
    </w:r>
  </w:p>
  <w:p>
    <w:pPr>
      <w:pStyle w:val="Foo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05:00Z</dcterms:created>
  <dc:creator>Dana Sirová</dc:creator>
  <dc:description/>
  <cp:keywords/>
  <dc:language>en-US</dc:language>
  <cp:lastModifiedBy>Ředinová Jana Ing.</cp:lastModifiedBy>
  <cp:lastPrinted>2012-01-30T15:20:00Z</cp:lastPrinted>
  <dcterms:modified xsi:type="dcterms:W3CDTF">2025-06-23T11:54:00Z</dcterms:modified>
  <cp:revision>3</cp:revision>
  <dc:subject/>
  <dc:title>Jihočeská univerzita v Českých Budějovicích</dc:title>
</cp:coreProperties>
</file>