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ihočeská univerzita v Českých Budějovicích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dravotně sociální fakul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ROPLACENÍ ÚČASTNICKÉHO POPLAT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Žadatel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Jméno a příjmení zaměstnan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lová adresa </w:t>
            </w:r>
            <w:r>
              <w:rPr>
                <w:rFonts w:cs="Calibri" w:ascii="Calibri" w:hAnsi="Calibri"/>
                <w:b/>
                <w:i/>
              </w:rPr>
              <w:t>(pro zaslání potvrzení o úhradě poplatku)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k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: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kon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at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bilní symbo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Poplate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nický poplatek v (měna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y poplatk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Úhrada – ban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ě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ban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pobočky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BAN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Zdroj  financován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kladové středisko: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p ak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ázka: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P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d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kazce oper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rávce rozpočtu          Ing. Jan Bedná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                                                               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0:00Z</dcterms:created>
  <dc:creator>Dana Sirová</dc:creator>
  <dc:description/>
  <cp:keywords/>
  <dc:language>en-US</dc:language>
  <cp:lastModifiedBy>Ředinová Jana Ing.</cp:lastModifiedBy>
  <cp:lastPrinted>2012-01-30T15:20:00Z</cp:lastPrinted>
  <dcterms:modified xsi:type="dcterms:W3CDTF">2022-11-09T14:29:00Z</dcterms:modified>
  <cp:revision>3</cp:revision>
  <dc:subject/>
  <dc:title>Jihočeská univerzita v Českých Budějovicích                                              </dc:title>
</cp:coreProperties>
</file>