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Jihočeská univerzi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dravotně sociální fakul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ákladní teze disertační prá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ázev prác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méno a příjmení studenta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méno a příjmení školi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u w:val="single"/>
        </w:rPr>
        <w:t>Základní teze dizertační prác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</w:rPr>
        <w:t>student rozpracuje na základě osnovy, písmo: Times news roman  12, řádkování 1,5 řádku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>1. Obecná východiska, současný stav, který vede studenta k zpracování tématiky, včetně specifikace a definic pojmů, které jsou obsažené v názvu či dále v hypotéze a metodic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 xml:space="preserve">2. Cíle práce, pracovní hypotézy, výzkumné otázky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</w:rPr>
        <w:t>(student vytvoří strukturu dle dohody se školitelem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 xml:space="preserve">3. Metodologie, typ výzkumu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u w:val="single"/>
        </w:rPr>
        <w:t>specifikace výběru souboru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 xml:space="preserve">, návrh statistického vyhodnocení, kterými budou výsledky zpracovány, návrh prezentace a publikace výsledků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</w:rPr>
        <w:t>(student vytvoří strukturu dle dohody se školitelem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>4. Seznam literatury z elektronických informačních zdrojů (př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</w:rPr>
        <w:t>. Scopus, Web of Science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uto" w:line="360"/>
        <w:ind w:left="432" w:hanging="432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ent (datum a podpis)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školitel (datum a podpis)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567" w:header="709" w:top="1390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 xml:space="preserve">Základní teze disertační práce </w:t>
    </w:r>
  </w:p>
  <w:p>
    <w:pPr>
      <w:pStyle w:val="Header"/>
      <w:numPr>
        <w:ilvl w:val="0"/>
        <w:numId w:val="0"/>
      </w:numPr>
      <w:ind w:left="0" w:hanging="0"/>
      <w:jc w:val="right"/>
      <w:rPr/>
    </w:pPr>
    <w:r>
      <w:rPr>
        <w:rFonts w:cs="Times New Roman" w:ascii="Times New Roman" w:hAnsi="Times New Roman"/>
        <w:i/>
        <w:sz w:val="24"/>
      </w:rPr>
      <w:tab/>
      <w:t xml:space="preserve">Strana </w:t>
    </w: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3</w:t>
    </w:r>
    <w:r>
      <w:rPr>
        <w:sz w:val="24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</w:rPr>
      <w:t xml:space="preserve"> (celkem </w:t>
    </w: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NUMPAGES \* ARABIC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3</w:t>
    </w:r>
    <w:r>
      <w:rPr>
        <w:sz w:val="24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Zarovnatdobloku">
    <w:name w:val="Styl Arial 11 b. Zarovnat do bloku"/>
    <w:basedOn w:val="Heading1"/>
    <w:next w:val="Heading1"/>
    <w:qFormat/>
    <w:pPr>
      <w:numPr>
        <w:ilvl w:val="0"/>
        <w:numId w:val="3"/>
      </w:numPr>
      <w:jc w:val="both"/>
      <w:outlineLvl w:val="9"/>
    </w:pPr>
    <w:rPr>
      <w:b/>
      <w:color w:val="00000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Nadpis1">
    <w:name w:val="Styl Nadpis 1 +"/>
    <w:basedOn w:val="Hlavikaobsahu"/>
    <w:next w:val="Heading1"/>
    <w:qFormat/>
    <w:pPr/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0:00Z</dcterms:created>
  <dc:creator>ZSF</dc:creator>
  <dc:description/>
  <cp:keywords/>
  <dc:language>en-US</dc:language>
  <cp:lastModifiedBy>slencova</cp:lastModifiedBy>
  <cp:lastPrinted>2006-11-30T15:09:00Z</cp:lastPrinted>
  <dcterms:modified xsi:type="dcterms:W3CDTF">2022-01-24T08:35:00Z</dcterms:modified>
  <cp:revision>3</cp:revision>
  <dc:subject/>
  <dc:title>Jihočeská univerzita</dc:title>
</cp:coreProperties>
</file>