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ysoká škola: </w:t>
      </w:r>
      <w:r>
        <w:rPr>
          <w:b/>
          <w:bCs/>
          <w:caps/>
          <w:sz w:val="26"/>
          <w:szCs w:val="26"/>
        </w:rPr>
        <w:t>Jihočeská univerzita v Českých Budějovicí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Fakulta: </w:t>
      </w:r>
      <w:r>
        <w:rPr>
          <w:b/>
          <w:bCs/>
          <w:caps/>
          <w:sz w:val="26"/>
          <w:szCs w:val="26"/>
        </w:rPr>
        <w:t>Zdravotně sociální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udijní obor/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udijní program: bakalářský – magisterský - doktorsk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Potvrzení o studiu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méno a příjmení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um narození: 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 v akad. roce: ………….………../………. studentem/studentkou …………….........…. roku stud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 …………………… do ………………….….. prezenčního – distančního – kombinovaného stud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to potvrzení se vydává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 Českých Budějovicích dne ………………….. </w:t>
        <w:tab/>
        <w:t xml:space="preserve">                     ……..………………………….…</w:t>
        <w:tab/>
        <w:tab/>
        <w:tab/>
        <w:tab/>
        <w:tab/>
        <w:tab/>
        <w:tab/>
        <w:tab/>
        <w:tab/>
        <w:tab/>
        <w:tab/>
        <w:t xml:space="preserve">            razítko, podpi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ysoká škola: </w:t>
      </w:r>
      <w:r>
        <w:rPr>
          <w:b/>
          <w:bCs/>
          <w:caps/>
          <w:sz w:val="26"/>
          <w:szCs w:val="26"/>
        </w:rPr>
        <w:t>Jihočeská univerzita v Českých Budějovicí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Fakulta: </w:t>
      </w:r>
      <w:r>
        <w:rPr>
          <w:b/>
          <w:bCs/>
          <w:caps/>
          <w:sz w:val="26"/>
          <w:szCs w:val="26"/>
        </w:rPr>
        <w:t>Zdravotně sociální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udijní obor/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udijní program: bakalářský – magisterský - doktorsk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Potvrzení o studiu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méno a příjmení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um narození: 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 v akad. roce: ………….………../………. studentem/studentkou …………….........…. roku stud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 …………………… do ………………….….. prezenčního – distančního – kombinovaného studi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oto potvrzení se vydává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Českých Budějovicích dne ………………….. </w:t>
        <w:tab/>
        <w:t xml:space="preserve">                    ……..………………………….…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razítko, podpi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2:00Z</dcterms:created>
  <dc:creator>janatova</dc:creator>
  <dc:description/>
  <cp:keywords/>
  <dc:language>en-US</dc:language>
  <cp:lastModifiedBy>Polenova</cp:lastModifiedBy>
  <cp:lastPrinted>2021-08-24T10:08:00Z</cp:lastPrinted>
  <dcterms:modified xsi:type="dcterms:W3CDTF">2022-02-22T07:57:00Z</dcterms:modified>
  <cp:revision>7</cp:revision>
  <dc:subject/>
  <dc:title>Vysoká škola: Jihočeská univerzita v Českých Budějovicích</dc:title>
</cp:coreProperties>
</file>