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Přihláška ke zkoušce – zpráva o zkouš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Jméno a příjmení studenta …………………………………   Forma studia 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   Studijní obor/program: …………………Akademický rok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edmětu: ……………………………………………   Semestr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jící: …………………………………………………..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kušební termín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atum zápočtu, kolokvia, zkoušky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spěch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pis zkoušejíc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ádný ter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pravn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pravn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ámovanou část nevyplňuj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ihláška ke zkoušce – zpráva o zkouš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Jméno a příjmení studenta …………………………………   Forma studia 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   Studijní obor/program: …………………Akademický rok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edmětu: ……………………………………………   Semestr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jící: …………………………………………………..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kušební termín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um zápočtu, kolokvia, zkoušky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spěch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pis zkoušejíc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ádný ter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pravn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opravn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ámovanou část nevyplňuje stud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4:00Z</dcterms:created>
  <dc:creator>zsf</dc:creator>
  <dc:description/>
  <cp:keywords/>
  <dc:language>en-US</dc:language>
  <cp:lastModifiedBy>Polenova</cp:lastModifiedBy>
  <dcterms:modified xsi:type="dcterms:W3CDTF">2020-11-02T08:00:00Z</dcterms:modified>
  <cp:revision>4</cp:revision>
  <dc:subject/>
  <dc:title>PŘIHLÁŠKA KE ZKOUŠCE – ZPRÁVA O ZKOUŠCE</dc:title>
</cp:coreProperties>
</file>