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617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mocná tabulka pro předzápis  a zápis v akademickém roce 2022/2023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sz w:val="28"/>
              </w:rPr>
              <w:t>K získání 60 -ti kreditů za akademický ro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23"/>
        <w:gridCol w:w="957"/>
        <w:gridCol w:w="1030"/>
        <w:gridCol w:w="1083"/>
        <w:gridCol w:w="1083"/>
        <w:gridCol w:w="1030"/>
        <w:gridCol w:w="1083"/>
        <w:gridCol w:w="1083"/>
        <w:gridCol w:w="1030"/>
        <w:gridCol w:w="1083"/>
        <w:gridCol w:w="1083"/>
        <w:gridCol w:w="928"/>
        <w:gridCol w:w="76"/>
      </w:tblGrid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jní progr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(počet kreditů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 (počet kreditů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(kreditů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ě volitel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eln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vin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ě volitel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eln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ě volitel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elné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ě-sociální péč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.</w:t>
            </w:r>
          </w:p>
          <w:p>
            <w:pPr>
              <w:pStyle w:val="Normal"/>
              <w:rPr/>
            </w:pPr>
            <w:r>
              <w:rPr/>
              <w:t>kombi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logická asisten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izí j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izí j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dní asisten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iatrické ošetřovatelstv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.</w:t>
            </w:r>
          </w:p>
          <w:p>
            <w:pPr>
              <w:pStyle w:val="Normal"/>
              <w:rPr/>
            </w:pPr>
            <w:r>
              <w:rPr/>
              <w:t>kombi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obecné ošetřovatelstv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.</w:t>
            </w:r>
          </w:p>
          <w:p>
            <w:pPr>
              <w:pStyle w:val="Normal"/>
              <w:rPr/>
            </w:pPr>
            <w:r>
              <w:rPr/>
              <w:t>kombi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cizí j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izí j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4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mocná tabulka pro předzápis  a zápis v akademickém roce 2022/2023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sz w:val="28"/>
              </w:rPr>
              <w:t>K získání 60 -ti kreditů za akademický ro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23"/>
        <w:gridCol w:w="957"/>
        <w:gridCol w:w="1030"/>
        <w:gridCol w:w="1083"/>
        <w:gridCol w:w="1083"/>
        <w:gridCol w:w="1030"/>
        <w:gridCol w:w="1083"/>
        <w:gridCol w:w="1083"/>
        <w:gridCol w:w="1123"/>
        <w:gridCol w:w="1134"/>
        <w:gridCol w:w="1134"/>
        <w:gridCol w:w="1134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jní progr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(počet kreditů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 (počet kreditů)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(kredit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ě volitel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eln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ě volitel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eln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ě volitel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el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ní diagnosti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.</w:t>
            </w:r>
          </w:p>
          <w:p>
            <w:pPr>
              <w:pStyle w:val="Normal"/>
              <w:rPr/>
            </w:pPr>
            <w:r>
              <w:rPr/>
              <w:t>kombi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ické záchranářstv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izí j.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izí j.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riční terap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izí j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izí j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oterap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izí j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izí j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í prá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.</w:t>
            </w:r>
          </w:p>
          <w:p>
            <w:pPr>
              <w:pStyle w:val="Normal"/>
              <w:rPr/>
            </w:pPr>
            <w:r>
              <w:rPr/>
              <w:t>kombi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izí j.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izí j.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5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le specializa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5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le specializa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mocná tabulka pro předzápis  a zápis v akademickém roce 2022/2023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center" w:pos="7281" w:leader="none"/>
              </w:tabs>
              <w:ind w:left="36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aps/>
                <w:sz w:val="28"/>
              </w:rPr>
              <w:t>K získání 60 -ti kreditů za akademický ro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25"/>
        <w:gridCol w:w="9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dijní progra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(počet kreditů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 (počet kreditů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(kredit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hrana obyvatelstva </w:t>
            </w:r>
          </w:p>
          <w:p>
            <w:pPr>
              <w:pStyle w:val="Normal"/>
              <w:rPr/>
            </w:pPr>
            <w:r>
              <w:rPr>
                <w:b/>
              </w:rPr>
              <w:t>se zaměřením na CBR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.</w:t>
            </w:r>
          </w:p>
          <w:p>
            <w:pPr>
              <w:pStyle w:val="Normal"/>
              <w:rPr/>
            </w:pPr>
            <w:r>
              <w:rPr/>
              <w:t>kombin</w:t>
            </w:r>
            <w:r>
              <w:rPr>
                <w:color w:val="FF0000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ě volitel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el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ě volitel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el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ě volitel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el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izí j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izí j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agement soc. prá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organizací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.</w:t>
            </w:r>
          </w:p>
          <w:p>
            <w:pPr>
              <w:pStyle w:val="Normal"/>
              <w:rPr/>
            </w:pPr>
            <w:r>
              <w:rPr/>
              <w:t>kombin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zace v ošetřovatelstv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.</w:t>
            </w:r>
          </w:p>
          <w:p>
            <w:pPr>
              <w:pStyle w:val="Normal"/>
              <w:rPr/>
            </w:pPr>
            <w:r>
              <w:rPr/>
              <w:t>kombin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e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z.péče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 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e 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.péče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e 2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tenz.péče 24</w:t>
            </w:r>
            <w:r>
              <w:rPr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e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z.péče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077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0:00Z</dcterms:created>
  <dc:creator>Mgr. Květuše Polenová</dc:creator>
  <dc:description/>
  <cp:keywords/>
  <dc:language>en-US</dc:language>
  <cp:lastModifiedBy>Polenova</cp:lastModifiedBy>
  <cp:lastPrinted>2021-04-22T15:19:00Z</cp:lastPrinted>
  <dcterms:modified xsi:type="dcterms:W3CDTF">2022-03-14T14:13:00Z</dcterms:modified>
  <cp:revision>51</cp:revision>
  <dc:subject/>
  <dc:title>POMOCNÁ TABULKA PRO PŘEDZÁPIS  A ZÁPIS V AKADEMICKÉM ROCE 2003/2004</dc:title>
</cp:coreProperties>
</file>