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hočeská univerzita v Českých Budějovicích</w:t>
      </w:r>
    </w:p>
    <w:p>
      <w:pPr>
        <w:pStyle w:val="Normal"/>
        <w:jc w:val="center"/>
        <w:rPr/>
      </w:pPr>
      <w:r>
        <w:rPr>
          <w:b/>
        </w:rPr>
        <w:t>Zdravotně sociální fak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tvrzení o vyrovnání závazků vůči fakul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méno a příjmení 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čník/obor/program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Níže uvedená pracoviště potvrzují, že posluchač Zdravotně sociální fakulty JU splnil před odchodem z fakulty všechny závazky a vrátil všechny vypůjčené věci.</w:t>
      </w:r>
    </w:p>
    <w:p>
      <w:pPr>
        <w:pStyle w:val="Normal"/>
        <w:jc w:val="both"/>
        <w:rPr/>
      </w:pPr>
      <w:r>
        <w:rPr/>
      </w:r>
    </w:p>
    <w:tbl>
      <w:tblPr>
        <w:tblW w:w="86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3419"/>
      </w:tblGrid>
      <w:tr>
        <w:trPr>
          <w:trHeight w:val="109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acovišt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vrzení (razítko a podpis odpovědného pracovník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ej – uhrazení pohledávek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uze studenti prezenčního studia s trvalým pobytem mim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okres České Budějovic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nihovna JU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áceny všechny knihy, uhrazení pohledáve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ácení ochranného oděvu (program Zdravotnické záchranářství) – ústav ošetřovatelství, porodní asistence a neodkladné péč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dne...............................       Podpis studenta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ář student odevzdá na studijní oddělení při ukončení studia a při přerušení studia své studijní referentce. Zároveň student vrátí klíče od šatny referentce pro odbornou praxi a na ekonomickém oddělení vyrovná zálohu za klíče.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2:00Z</dcterms:created>
  <dc:creator>ju</dc:creator>
  <dc:description/>
  <cp:keywords/>
  <dc:language>en-US</dc:language>
  <cp:lastModifiedBy>Polenova</cp:lastModifiedBy>
  <cp:lastPrinted>2020-06-19T10:45:00Z</cp:lastPrinted>
  <dcterms:modified xsi:type="dcterms:W3CDTF">2023-05-15T13:14:00Z</dcterms:modified>
  <cp:revision>3</cp:revision>
  <dc:subject/>
  <dc:title>Jihočeská univerzita v Českých Budějovicích</dc:title>
</cp:coreProperties>
</file>