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 xml:space="preserve">Slavnostní imatrikulace  studentů  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Zdravotně sociální fakulty JU v roce 202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147"/>
        <w:gridCol w:w="1980"/>
        <w:gridCol w:w="1782"/>
      </w:tblGrid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>
                <w:sz w:val="22"/>
                <w:szCs w:val="22"/>
              </w:rPr>
              <w:t xml:space="preserve">Termín, 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konání</w:t>
            </w:r>
          </w:p>
        </w:tc>
        <w:tc>
          <w:tcPr>
            <w:tcW w:w="3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jní program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ina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raz absolventů </w:t>
            </w:r>
          </w:p>
          <w:p>
            <w:pPr>
              <w:pStyle w:val="Heading2"/>
              <w:rPr/>
            </w:pPr>
            <w:r>
              <w:rPr>
                <w:sz w:val="22"/>
                <w:szCs w:val="22"/>
              </w:rPr>
              <w:t>před velkým sálem DK Metropol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2"/>
              </w:rPr>
              <w:t>14. října 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áte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Velký sál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sz w:val="22"/>
              </w:rPr>
              <w:t>DK Metropol</w:t>
            </w:r>
            <w:r>
              <w:rPr>
                <w:b/>
                <w:bCs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3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Fyzioterapie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Laboratorní diagnostika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utriční terapie, Ochrana obyvatelstva se zaměřením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na CBRNE, Radiologická asistence, Sociální práce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dravotně-sociální péč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matrikulace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8.30 hod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.15 hod</w:t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2"/>
              </w:rPr>
              <w:t>14. října 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áte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Velký sál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sz w:val="22"/>
              </w:rPr>
              <w:t>DK Metropol</w:t>
            </w:r>
          </w:p>
        </w:tc>
        <w:tc>
          <w:tcPr>
            <w:tcW w:w="3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diatrické ošetřovatelství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Porodní asistence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Všeobecné ošetřovatelství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dravotnické záchranářství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matrikulace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11.00 hod</w:t>
            </w:r>
            <w:r>
              <w:rPr>
                <w:color w:val="FF0000"/>
                <w:sz w:val="22"/>
              </w:rPr>
              <w:t xml:space="preserve"> 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45 ho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  <w:style w:type="paragraph" w:styleId="Sender">
    <w:name w:val="Envelope Return"/>
    <w:basedOn w:val="Normal"/>
    <w:pPr/>
    <w:rPr>
      <w:rFonts w:cs="Arial"/>
      <w:sz w:val="1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00:00Z</dcterms:created>
  <dc:creator>Zieglerová</dc:creator>
  <dc:description/>
  <cp:keywords/>
  <dc:language>en-US</dc:language>
  <cp:lastModifiedBy>Polenova</cp:lastModifiedBy>
  <cp:lastPrinted>2021-05-31T12:16:00Z</cp:lastPrinted>
  <dcterms:modified xsi:type="dcterms:W3CDTF">2022-08-30T11:01:00Z</dcterms:modified>
  <cp:revision>3</cp:revision>
  <dc:subject/>
  <dc:title>Slavnostní promoce absolventů fakult na Jihočeské univerzitě</dc:title>
</cp:coreProperties>
</file>