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Slavnostní imatrikulace  studentů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dravotně sociální fakulty JU v roce 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47"/>
        <w:gridCol w:w="1980"/>
        <w:gridCol w:w="1782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Termín,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progra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a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az absolventů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před velkým sálem DK Metropol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října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ký sá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DK Metropol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iatrické ošetřovatelství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rodní asistenc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obecné ošetřovatelství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dravotnické záchranářství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trikulac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8.30 hod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15 hod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října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ký sá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DK Metropol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yzioterapi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boratorní diagnostika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triční terapie, Ochrana obyvatelstva se zaměření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CBRNE, Radiologická asistence, Sociální práce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dravotně-sociální péč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trikulac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1.00 hod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h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0:00Z</dcterms:created>
  <dc:creator>Zieglerová</dc:creator>
  <dc:description/>
  <cp:keywords/>
  <dc:language>en-US</dc:language>
  <cp:lastModifiedBy>Polenova</cp:lastModifiedBy>
  <cp:lastPrinted>2021-05-31T12:16:00Z</cp:lastPrinted>
  <dcterms:modified xsi:type="dcterms:W3CDTF">2023-08-22T12:48:00Z</dcterms:modified>
  <cp:revision>4</cp:revision>
  <dc:subject/>
  <dc:title>Slavnostní promoce absolventů fakult na Jihočeské univerzitě</dc:title>
</cp:coreProperties>
</file>