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  <w:szCs w:val="40"/>
        </w:rPr>
        <w:t xml:space="preserve">Slavnostní promoce absolventů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dravotně sociální fakulty JU v roce 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47"/>
        <w:gridCol w:w="1980"/>
        <w:gridCol w:w="1782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Termín,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/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ina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az absolventů </w:t>
            </w:r>
          </w:p>
          <w:p>
            <w:pPr>
              <w:pStyle w:val="Heading2"/>
              <w:rPr/>
            </w:pPr>
            <w:r>
              <w:rPr>
                <w:sz w:val="22"/>
                <w:szCs w:val="22"/>
              </w:rPr>
              <w:t>před velkým sálem DK Metropol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93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října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yzioterapi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ciální prác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ciální práce ve veřejné správě, Radiologická asistence, Laboratorní diagnostika, Zdravotní laborant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dravotně-sociální péč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ivilní nouzová připravenost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nagement sociální práce v organizacích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o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8.30 hod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.15 hod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října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lký sá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DK Metropol</w:t>
            </w: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obecné ošetřovatelství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šeobecná sestra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iatrické ošetřovatelství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odní asistenc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rodní asistentka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dravotnické záchranářství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utriční terapeut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triční terapie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šetřovatelství ve vybraných klinických oborech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zace v ošetřovatelstv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oce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1.30 hod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 ho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0:00Z</dcterms:created>
  <dc:creator>Zieglerová</dc:creator>
  <dc:description/>
  <cp:keywords/>
  <dc:language>en-US</dc:language>
  <cp:lastModifiedBy>Polenova</cp:lastModifiedBy>
  <cp:lastPrinted>2021-05-31T12:16:00Z</cp:lastPrinted>
  <dcterms:modified xsi:type="dcterms:W3CDTF">2023-08-25T08:25:00Z</dcterms:modified>
  <cp:revision>19</cp:revision>
  <dc:subject/>
  <dc:title>Slavnostní promoce absolventů fakult na Jihočeské univerzitě</dc:title>
</cp:coreProperties>
</file>