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ční test – 3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yzioterapeut by měl být příkladem v otázce zdravého životního stylu a měl by                být schopen pacientovi poradit: (vyberte špatnou odpověď)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blasti volnočasových pohybových aktivit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rávném uspořádání pracovního prostředí a tím ve správné poloze při práci, sedu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sestavě jídelníčku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Jedním ze zakladatelů moderní fyzioterapie je: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. Jedním ze zakladatelů moderní fyzioterapieProf.MUDr. Josef Švejcar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of.MUDr. Karel Lewit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 MUDr. Ladislav Hašk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2. Fyzioterapi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e zabývá diagnostikou, léčbou a prevencí poruch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prostřednictvím zaměstnání usiluje o zachování a využívání schopností jedince potřebných pro zvládání běžných denních, pracovních a 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zájmových činností 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je součástí běžné ošetřovatelské péče o pacienta, používáme naučené pohybové vzorce pacienta, zachováváme tím rozsah pohybu,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obnovujeme funkci a posilujeme jejich uží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j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sér, který pečuje o pohybovy apará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člověk, který léčí funkční i strukturální  poruchy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člověk, který se zaměřuje na podporu zdraví a celkové pohody jedince prostřednictvím zaměstnání, h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může nalézt uplatnění i v takovýchto oblastech (zvol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eventi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rto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ociální obl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: (vyberte špatnou odpoveď)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lékařem specialisto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protetikem, ortotikem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acuje individuál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 náplni studia fyzioterapie se neobjevuje predmě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sycholog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iomechanika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che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musí: (vyberte 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ít prostorovou představivo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ýt tak trochu psycholog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mít fyzickou sí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Alternativní metody (např. baňkování, akupresura, reflexní terapie plosek) má ve fyzioterapie také své místo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n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by měl být příkladem v otázce zdravého životního stylu a měl by být schopen pacientovi poradi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 oblasti volnočasové pohybové aktivity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e správném uspořádání pracovního prostředí a tím ve správné poloze při práci, sed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v sestavě jídelníč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může provádět léčbu: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nuálně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lovně (pokyny, instruktáží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invazivně (akupunk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. Jedním ze zakladatelů moderní fyzioterap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MUDr. Josef Švejcar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of.MUDr. Karel Lewit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 MUDr. Ladislav Hašk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2. Fyzioterapi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e zabývá diagnostikou, léčbou a prevencí poruch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prostřednictvím zaměstnání usiluje o zachování a využívání schopností jedince potřebných pro zvládání běžných denních, pracovních a 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zájmových činností 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je součástí běžné ošetřovatelské péče o pacienta, používáme naučené pohybové vzorce pacienta, zachováváme tím rozsah pohybu,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obnovujeme funkci a posilujeme jejich uží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j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sér, který pečuje o pohybovy apará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člověk, který léčí funkční i strukturální  poruchy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člověk, který se zaměřuje na podporu zdraví a celkové pohody jedince prostřednictvím zaměstnání, h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může nalézt uplatnění i v takovýchto oblastech (zvol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eventi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rto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ociální obl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: (vyberte špatnou odpoveď)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lékařem specialisto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protetikem, ortotikem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acuje individuál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 náplni studia fyzioterapie se neobjevuje predmě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sycholog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iomechanika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che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musí: (vyberte 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ít prostorovou představivo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ýt tak trochu psycholog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mít fyzickou sí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Alternativní metody (např. baňkování, akupresura, reflexní terapie plosek) má ve fyzioterapie také své místo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n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by měl být příkladem v otázce zdravého životního stylu a měl by být schopen pacientovi poradi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 oblasti volnočasové pohybové aktivity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e správném uspořádání pracovního prostředí a tím ve správné poloze při práci, sed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v sestavě jídelníč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eut může provádět léčbu: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nuálně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lovně (pokyny, instruktáží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invazivně (akupunk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. Jedním ze zakladatelů moderní fyzioterap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MUDr. Josef Švejcar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of.MUDr. Karel Lewit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 MUDr. Ladislav Hašk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2. Fyzioterapi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e zabývá diagnostikou, léčbou a prevencí poruch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prostřednictvím zaměstnání usiluje o zachování a využívání schopností jedince potřebných pro zvládání běžných denních, pracovních a 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zájmových činností 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je součástí běžné ošetřovatelské péče o pacienta, používáme naučené pohybové vzorce pacienta, zachováváme tím rozsah pohybu,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obnovujeme funkci a posilujeme jejich uží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3. Fyzioterapeut j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sér, který pečuje o pohybovy apará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člověk, který léčí funkční i strukturální  poruchy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člověk, který se zaměřuje na podporu zdraví a celkové pohody jedince prostřednictvím zaměstnání, h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4. Fyzioterapeut může nalézt uplatnění i v takovýchto oblastech (zvol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eventi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rto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ociální obl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5. Fyzioterapeut : (vyberte špatnou odpoveď)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lékařem specialisto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protetikem, ortotikem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acuje individuál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6. V náplni studia fyzioterapie se neobjevuje predmě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sycholog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iomechanika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che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7. Fyzioterapeut musí: (vyberte 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ít prostorovou představivo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ýt tak trochu psycholog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mít fyzickou sí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8. Alternativní metody (např. baňkování, akupresura, reflexní terapie plosek) má ve fyzioterapie také své místo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n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9. Fyzioterapeut by měl být příkladem v otázce zdravého životního stylu a měl by být schopen pacientovi poradi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 oblasti volnočasové pohybové aktivity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e správném uspořádání pracovního prostředí a tím ve správné poloze při práci, sed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v sestavě jídelníč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10. Fyzioterapeut může provádět léčbu: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nuálně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lovně (pokyny, instruktáží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invazivně (akupunk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otivacni tes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Jedním ze zakladatelů moderní fyzioterap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MUDr. Josef Švejcar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of.MUDr. Karel Lewit, DrSc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of. MUDr. Ladislav Hašk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Fyzioterapi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e zabývá diagnostikou, léčbou a prevencí poruch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prostřednictvím zaměstnání usiluje o zachování a využívání schopností jedince potřebných pro zvládání běžných denních, pracovních a 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zájmových činností 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je součástí běžné ošetřovatelské péče o pacienta, používáme naučené pohybové vzorce pacienta, zachováváme tím rozsah pohybu, 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obnovujeme funkci a posilujeme jejich uží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3. Fyzioterapeut je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sér, který pečuje o pohybovy apará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člověk, který léčí funkční i strukturální  poruchy pohybového systém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člověk, který se zaměřuje na podporu zdraví a celkové pohody jedince prostřednictvím zaměstnání, h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4. Fyzioterapeut může nalézt uplatnění i v takovýchto oblastech (zvol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reventi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rtovní obla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sociální obl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5. Fyzioterapeut : (vyberte špatnou odpoveď)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lékařem specialisto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polupracuje s protetikem, ortotikem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pracuje individuál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6. V náplni studia fyzioterapie se neobjevuje predmě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psychologi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iomechanika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che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7. Fyzioterapeut musí: (vyberte 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ít prostorovou představivost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být tak trochu psycholog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mít fyzickou sí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8. Alternativní metody (např. baňkování, akupresura, reflexní terapie plosek) má ve fyzioterapie také své místo.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ne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9. Fyzioterapeut by měl být příkladem v otázce zdravého životního stylu a měl by být schopen pacientovi poradit: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 oblasti volnočasové pohybové aktivity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ve správném uspořádání pracovního prostředí a tím ve správné poloze při práci, sedu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v sestavě jídelníč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10. Fyzioterapeut může provádět léčbu:(vyberte špatnou odpoveď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manuálně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lovně (pokyny, instruktáží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Style w:val="StrongEmphasis"/>
          <w:rFonts w:cs="Times New Roman" w:ascii="Times New Roman" w:hAnsi="Times New Roman"/>
          <w:vanish/>
          <w:sz w:val="24"/>
          <w:szCs w:val="24"/>
        </w:rPr>
        <w:t>invazivně (akupunktura)</w:t>
      </w:r>
    </w:p>
    <w:p>
      <w:pPr>
        <w:pStyle w:val="Odstavecseseznamem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br/>
        <w:br/>
        <w:t xml:space="preserve">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Josef Švejcar, DrSc.</w:t>
      </w:r>
    </w:p>
    <w:p>
      <w:pPr>
        <w:pStyle w:val="Odstavecseseznamem"/>
        <w:numPr>
          <w:ilvl w:val="0"/>
          <w:numId w:val="12"/>
        </w:numPr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. MUDr. Karel Lewit, DrSc.</w:t>
      </w:r>
    </w:p>
    <w:p>
      <w:pPr>
        <w:pStyle w:val="Odstavecseseznamem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MUDr. Ladislav Haškovec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 Na svalovém stahu se podílí:</w:t>
      </w:r>
    </w:p>
    <w:p>
      <w:pPr>
        <w:pStyle w:val="Odstavecseseznamem"/>
        <w:numPr>
          <w:ilvl w:val="0"/>
          <w:numId w:val="2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ga-3 nenasycené mastné kyseliny</w:t>
      </w:r>
    </w:p>
    <w:p>
      <w:pPr>
        <w:pStyle w:val="Odstavecseseznamem"/>
        <w:numPr>
          <w:ilvl w:val="0"/>
          <w:numId w:val="2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ílkoviny aktin a myozin</w:t>
      </w:r>
    </w:p>
    <w:p>
      <w:pPr>
        <w:pStyle w:val="Odstavecseseznamem"/>
        <w:numPr>
          <w:ilvl w:val="0"/>
          <w:numId w:val="2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inzul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yzioterapie:</w:t>
      </w:r>
    </w:p>
    <w:p>
      <w:pPr>
        <w:pStyle w:val="Odstavecseseznamem"/>
        <w:numPr>
          <w:ilvl w:val="0"/>
          <w:numId w:val="27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e zabývá diagnostikou, léčbou a prevencí poruch pohybového systému</w:t>
      </w:r>
    </w:p>
    <w:p>
      <w:pPr>
        <w:pStyle w:val="Odstavecseseznamem"/>
        <w:numPr>
          <w:ilvl w:val="0"/>
          <w:numId w:val="2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řednictvím zaměstnání usiluje o zachování a využívání schopností jedince             potřebných pro zvládání běžných denních, pracovních a zájmových činností </w:t>
      </w:r>
    </w:p>
    <w:p>
      <w:pPr>
        <w:pStyle w:val="Odstavecseseznamem"/>
        <w:numPr>
          <w:ilvl w:val="0"/>
          <w:numId w:val="2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oučástí běžné ošetřovatelské péče o pacienta, používáme naučené pohybové vzorce             pacienta, zachováváme tím rozsah pohybu, obnovujeme funkci a posilujeme jejich             uží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em střídání termopozitivních a termonegativních podnětů je: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ní masáž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ičková koupel</w:t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u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k si představit pojem 3D deformita páteře? </w:t>
      </w:r>
    </w:p>
    <w:p>
      <w:pPr>
        <w:pStyle w:val="Odstavecseseznamem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ko skoliózu </w:t>
      </w:r>
    </w:p>
    <w:p>
      <w:pPr>
        <w:pStyle w:val="Odstavecseseznamem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hyperkyfózu </w:t>
      </w:r>
    </w:p>
    <w:p>
      <w:pPr>
        <w:pStyle w:val="Odstavecseseznamem"/>
        <w:numPr>
          <w:ilvl w:val="0"/>
          <w:numId w:val="2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hyperlordóz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 označuje pojem paréza? </w:t>
      </w:r>
    </w:p>
    <w:p>
      <w:pPr>
        <w:pStyle w:val="Odstavecseseznamem"/>
        <w:numPr>
          <w:ilvl w:val="0"/>
          <w:numId w:val="2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nou ztrátu hybnosti </w:t>
      </w:r>
    </w:p>
    <w:p>
      <w:pPr>
        <w:pStyle w:val="Odstavecseseznamem"/>
        <w:numPr>
          <w:ilvl w:val="0"/>
          <w:numId w:val="29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ečnou ztrátu hybnosti </w:t>
      </w:r>
    </w:p>
    <w:p>
      <w:pPr>
        <w:pStyle w:val="Odstavecseseznamem"/>
        <w:numPr>
          <w:ilvl w:val="0"/>
          <w:numId w:val="2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nou ztrátu citlivos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ké zvíře využíváme při felinoterapii </w:t>
      </w:r>
    </w:p>
    <w:p>
      <w:pPr>
        <w:pStyle w:val="Odstavecseseznamem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</w:t>
      </w:r>
    </w:p>
    <w:p>
      <w:pPr>
        <w:pStyle w:val="Odstavecseseznamem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č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ě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škození zraku:</w:t>
      </w:r>
    </w:p>
    <w:p>
      <w:pPr>
        <w:pStyle w:val="Odstavecseseznamem"/>
        <w:numPr>
          <w:ilvl w:val="0"/>
          <w:numId w:val="2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 vliv na  pohybové chování jedince</w:t>
      </w:r>
    </w:p>
    <w:p>
      <w:pPr>
        <w:pStyle w:val="Odstavecseseznamem"/>
        <w:numPr>
          <w:ilvl w:val="0"/>
          <w:numId w:val="2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v chování jedince na první pohled  znatelné</w:t>
      </w:r>
    </w:p>
    <w:p>
      <w:pPr>
        <w:pStyle w:val="Odstavecseseznamem"/>
        <w:numPr>
          <w:ilvl w:val="0"/>
          <w:numId w:val="2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á vliv  na řízení pohybu (držení těla, provedení pohybu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yzioterapeut se  při svém výkonu povolání může setkávat a spolupracovat:</w:t>
      </w:r>
    </w:p>
    <w:p>
      <w:pPr>
        <w:pStyle w:val="Odstavecseseznamem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 se zdravotním personálem</w:t>
      </w:r>
    </w:p>
    <w:p>
      <w:pPr>
        <w:pStyle w:val="Odstavecseseznamem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 s  kolegou fyzioterapeutem</w:t>
      </w:r>
    </w:p>
    <w:p>
      <w:pPr>
        <w:pStyle w:val="Odstavecseseznamem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mo jiný zdravotnický personál  i s  pedagogem  a sociálním pracovník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tivace: </w:t>
      </w:r>
    </w:p>
    <w:p>
      <w:pPr>
        <w:pStyle w:val="Odstavecseseznamem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hyb nijak neovlivňuje</w:t>
      </w:r>
    </w:p>
    <w:p>
      <w:pPr>
        <w:pStyle w:val="Odstavecseseznamem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hyb podněcuje</w:t>
      </w:r>
    </w:p>
    <w:p>
      <w:pPr>
        <w:pStyle w:val="Odstavecseseznamem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 vliv na psychomotorický vývoj dítě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ezmezer"/>
        <w:numPr>
          <w:ilvl w:val="0"/>
          <w:numId w:val="16"/>
        </w:numPr>
        <w:ind w:left="0" w:hanging="0"/>
        <w:rPr/>
      </w:pPr>
      <w:r>
        <w:rPr>
          <w:b/>
          <w:bCs/>
        </w:rPr>
        <w:t>Ve fyzioterapii je používán termín "opilecká chůze". Víte, kterou strukturu             alkohol ovlivňuje?</w:t>
      </w:r>
    </w:p>
    <w:p>
      <w:pPr>
        <w:pStyle w:val="Bezmezer"/>
        <w:ind w:hanging="0"/>
        <w:rPr/>
      </w:pPr>
      <w:r>
        <w:rPr/>
        <w:t>a.         chodidla</w:t>
      </w:r>
      <w:r>
        <w:rPr>
          <w:b/>
        </w:rPr>
        <w:t xml:space="preserve"> </w:t>
      </w:r>
    </w:p>
    <w:p>
      <w:pPr>
        <w:pStyle w:val="Bezmezer"/>
        <w:ind w:hanging="0"/>
        <w:rPr>
          <w:b/>
          <w:b/>
        </w:rPr>
      </w:pPr>
      <w:r>
        <w:rPr>
          <w:b/>
        </w:rPr>
        <w:t>b.         mozeček</w:t>
      </w:r>
    </w:p>
    <w:p>
      <w:pPr>
        <w:pStyle w:val="Bezmezer"/>
        <w:ind w:hanging="0"/>
        <w:rPr>
          <w:b/>
          <w:b/>
        </w:rPr>
      </w:pPr>
      <w:r>
        <w:rPr>
          <w:b/>
        </w:rPr>
        <w:t>c.         </w:t>
      </w:r>
      <w:r>
        <w:rPr/>
        <w:t>vnitřní uc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eziologický rozbor:</w:t>
      </w:r>
    </w:p>
    <w:p>
      <w:pPr>
        <w:pStyle w:val="Odstavecseseznamem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vyšetřovacím schématem fyzioterapie</w:t>
      </w:r>
    </w:p>
    <w:p>
      <w:pPr>
        <w:pStyle w:val="Odstavecseseznamem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rapeutickou metodou volby v rehabilitační péči</w:t>
      </w:r>
    </w:p>
    <w:p>
      <w:pPr>
        <w:pStyle w:val="Odstavecseseznamem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základním prvkem terapie v rehabilitační péč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trá pohybová zkušenost v dětství:</w:t>
      </w:r>
    </w:p>
    <w:p>
      <w:pPr>
        <w:pStyle w:val="Odstavecseseznamem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 součástí zdravého vývo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 žádný vliv na pohybové zdraví</w:t>
      </w:r>
    </w:p>
    <w:p>
      <w:pPr>
        <w:pStyle w:val="Odstavecseseznamem"/>
        <w:numPr>
          <w:ilvl w:val="0"/>
          <w:numId w:val="2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á vliv na dlouhověko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ik společných dvojic písmen mají slova REHABILITACE a             FYZIOTERAPIE?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yzická únava organismu:</w:t>
      </w:r>
    </w:p>
    <w:p>
      <w:pPr>
        <w:pStyle w:val="Odstavecseseznamem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 vliv na psychický stav</w:t>
      </w:r>
    </w:p>
    <w:p>
      <w:pPr>
        <w:pStyle w:val="Odstavecseseznamem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livňuje kvalitu pohybového chování</w:t>
      </w:r>
    </w:p>
    <w:p>
      <w:pPr>
        <w:pStyle w:val="Odstavecseseznamem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ouze  fyzického charakter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deček přivezl na trh plný kbelík borůvek a ráno z nich jednu šestinu prodal.             Když odpoledne prodal dalších 12 litrů borůvek, ještě mu jedna šestina kbelíku             borůvek zbyla. Kolik litrů borůvek zbylo v kbelíku?:</w:t>
      </w:r>
    </w:p>
    <w:p>
      <w:pPr>
        <w:pStyle w:val="Odstavecseseznamem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Odstavecseseznamem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Odstavecseseznamem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>Vznik plochonoží negativně ovlivní:</w:t>
      </w:r>
    </w:p>
    <w:p>
      <w:pPr>
        <w:pStyle w:val="Bezmezer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 xml:space="preserve">včasné stavění miminka na dolní končetiny </w:t>
      </w:r>
    </w:p>
    <w:p>
      <w:pPr>
        <w:pStyle w:val="Bezmezer"/>
        <w:numPr>
          <w:ilvl w:val="0"/>
          <w:numId w:val="13"/>
        </w:numPr>
        <w:ind w:left="0" w:hanging="0"/>
        <w:rPr/>
      </w:pPr>
      <w:r>
        <w:rPr/>
        <w:t>dostačená stimulace plosek (např. chůze na boso)</w:t>
      </w:r>
    </w:p>
    <w:p>
      <w:pPr>
        <w:pStyle w:val="Bezmezer"/>
        <w:numPr>
          <w:ilvl w:val="0"/>
          <w:numId w:val="13"/>
        </w:numPr>
        <w:ind w:left="0" w:hanging="0"/>
        <w:rPr/>
      </w:pPr>
      <w:r>
        <w:rPr/>
        <w:t>správný výběr boty</w:t>
      </w:r>
    </w:p>
    <w:p>
      <w:pPr>
        <w:pStyle w:val="Bezmezer"/>
        <w:ind w:hanging="0"/>
        <w:rPr/>
      </w:pPr>
      <w:r>
        <w:rPr/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sculus triceps surae se nachází: 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ní končetině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up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lní končetině</w:t>
      </w:r>
    </w:p>
    <w:p>
      <w:pPr>
        <w:pStyle w:val="Odstavecseseznamem"/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obory léčebné rehabilitace patří: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oterapie, ergoterapie, fyziatrie, rehabilitační inženýrství a myoskeletální             medicína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, pedagogická a pracovní rehabilitace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, lázeňství a elektroléčebné proced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ímání bolesti je otázkou především: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kého postiž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pretace aferentní signalizace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ždění bolestivých receptorů</w:t>
      </w:r>
    </w:p>
    <w:p>
      <w:pPr>
        <w:pStyle w:val="Odstavecseseznamem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terní svaly jsou inervovány: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ckými nervy, vycházejícími ze zadních rohů míšních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orickými nervy, vycházejícími z předních rohů míšních, některými hlavovými             nervy vycházejícími z mozku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ckými nervy, vycházejícími z moz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em polymorbidita znamená: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ce nemocí u jednoho pacienta současně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á úmrtnost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stejné nemoci minimálně dvakrát do ro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>Hlavním diagnostickým a terapeutickým nástrojem fyzioterapeuta je:</w:t>
      </w:r>
    </w:p>
    <w:p>
      <w:pPr>
        <w:pStyle w:val="Bezmezer"/>
        <w:numPr>
          <w:ilvl w:val="0"/>
          <w:numId w:val="14"/>
        </w:numPr>
        <w:ind w:left="0" w:hanging="0"/>
        <w:rPr/>
      </w:pPr>
      <w:r>
        <w:rPr/>
        <w:t xml:space="preserve">ultrazvuk </w:t>
      </w:r>
    </w:p>
    <w:p>
      <w:pPr>
        <w:pStyle w:val="Bezmezer"/>
        <w:numPr>
          <w:ilvl w:val="0"/>
          <w:numId w:val="14"/>
        </w:numPr>
        <w:ind w:left="0" w:hanging="0"/>
        <w:rPr/>
      </w:pPr>
      <w:r>
        <w:rPr/>
        <w:t>rentgen</w:t>
      </w:r>
    </w:p>
    <w:p>
      <w:pPr>
        <w:pStyle w:val="Bezmezer"/>
        <w:numPr>
          <w:ilvl w:val="0"/>
          <w:numId w:val="14"/>
        </w:numPr>
        <w:ind w:left="0" w:hanging="0"/>
        <w:rPr>
          <w:b/>
          <w:b/>
        </w:rPr>
      </w:pPr>
      <w:r>
        <w:rPr>
          <w:b/>
        </w:rPr>
        <w:t>h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6"/>
        </w:numPr>
        <w:ind w:left="0" w:hanging="0"/>
        <w:rPr/>
      </w:pPr>
      <w:r>
        <w:rPr>
          <w:b/>
          <w:bCs/>
        </w:rPr>
        <w:t>Jak se nazývá nauka o pohybu, která vychází z poznatků neurofyziologie a             biomechaniky?</w:t>
      </w:r>
    </w:p>
    <w:p>
      <w:pPr>
        <w:pStyle w:val="Bezmezer"/>
        <w:numPr>
          <w:ilvl w:val="0"/>
          <w:numId w:val="19"/>
        </w:numPr>
        <w:ind w:left="0" w:hanging="0"/>
        <w:rPr/>
      </w:pPr>
      <w:r>
        <w:rPr/>
        <w:t>fyzioterapie</w:t>
      </w:r>
    </w:p>
    <w:p>
      <w:pPr>
        <w:pStyle w:val="Bezmezer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kineziologie</w:t>
      </w:r>
    </w:p>
    <w:p>
      <w:pPr>
        <w:pStyle w:val="Bezmezer"/>
        <w:numPr>
          <w:ilvl w:val="0"/>
          <w:numId w:val="19"/>
        </w:numPr>
        <w:ind w:left="0" w:hanging="0"/>
        <w:rPr/>
      </w:pPr>
      <w:r>
        <w:rPr/>
        <w:t>kinestezie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Co je to palpace? </w:t>
      </w:r>
    </w:p>
    <w:p>
      <w:pPr>
        <w:pStyle w:val="Bezmezer"/>
        <w:numPr>
          <w:ilvl w:val="0"/>
          <w:numId w:val="15"/>
        </w:numPr>
        <w:ind w:left="0" w:hanging="0"/>
        <w:rPr/>
      </w:pPr>
      <w:r>
        <w:rPr/>
        <w:t xml:space="preserve">Jedná se o vyšetření poslechem, což je metoda </w:t>
      </w:r>
      <w:r>
        <w:rPr>
          <w:color w:val="212529"/>
          <w:shd w:fill="FFFFFF" w:val="clear"/>
        </w:rPr>
        <w:t>založená na hodnocení zvukových             fenoménů vzniklých v důsledku činnosti některých orgánů, např. srdce, plic či střev.</w:t>
      </w:r>
    </w:p>
    <w:p>
      <w:pPr>
        <w:pStyle w:val="Bezmezer"/>
        <w:numPr>
          <w:ilvl w:val="0"/>
          <w:numId w:val="15"/>
        </w:numPr>
        <w:ind w:left="0" w:hanging="0"/>
        <w:rPr/>
      </w:pPr>
      <w:r>
        <w:rPr/>
        <w:t xml:space="preserve">Jedná se o vyšetření pohledem, kterým hodnotíme celkový vzhled pacienta a             podrobněji si všímáme jednotlivých vyšetřovaných oblastí. </w:t>
      </w:r>
    </w:p>
    <w:p>
      <w:pPr>
        <w:pStyle w:val="Bezmezer"/>
        <w:numPr>
          <w:ilvl w:val="0"/>
          <w:numId w:val="15"/>
        </w:numPr>
        <w:ind w:left="0" w:hanging="0"/>
        <w:rPr>
          <w:b/>
          <w:b/>
        </w:rPr>
      </w:pPr>
      <w:r>
        <w:rPr>
          <w:b/>
        </w:rPr>
        <w:t xml:space="preserve">Jedná se o vyšetření pohmatem, jež je součástí fyzikálního vyšetření pacienta.             Hodnotí např. teplotu kůže, její vlhkost a napětí. </w:t>
      </w:r>
    </w:p>
    <w:p>
      <w:pPr>
        <w:pStyle w:val="Bezmezer"/>
        <w:ind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Jak se jmenoval český lékař, jenž pracoval jako asistent u profesora Hennera             (významný neurolog) a jenž vypracoval diagnostickou i terapeutickou metodu             reflexní lokomoce? </w:t>
      </w:r>
    </w:p>
    <w:p>
      <w:pPr>
        <w:pStyle w:val="Bezmezer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prof. MUDr. Václav Vojta, DrSc.</w:t>
      </w:r>
    </w:p>
    <w:p>
      <w:pPr>
        <w:pStyle w:val="Bezmezer"/>
        <w:numPr>
          <w:ilvl w:val="0"/>
          <w:numId w:val="5"/>
        </w:numPr>
        <w:ind w:left="0" w:hanging="0"/>
        <w:rPr/>
      </w:pPr>
      <w:r>
        <w:rPr/>
        <w:t>prof. MUDr. Vladimír Janda, DrSc.</w:t>
      </w:r>
    </w:p>
    <w:p>
      <w:pPr>
        <w:pStyle w:val="Bezmezer"/>
        <w:numPr>
          <w:ilvl w:val="0"/>
          <w:numId w:val="5"/>
        </w:numPr>
        <w:ind w:left="0" w:hanging="0"/>
        <w:rPr/>
      </w:pPr>
      <w:r>
        <w:rPr/>
        <w:t>prof. PaedDr. Pavel Kolář, Ph.D.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>Vodoléčba se označuje termínem:</w:t>
      </w:r>
    </w:p>
    <w:p>
      <w:pPr>
        <w:pStyle w:val="Bezmezer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 xml:space="preserve">hydroterapie </w:t>
      </w:r>
    </w:p>
    <w:p>
      <w:pPr>
        <w:pStyle w:val="Bezmezer"/>
        <w:numPr>
          <w:ilvl w:val="0"/>
          <w:numId w:val="6"/>
        </w:numPr>
        <w:ind w:left="0" w:hanging="0"/>
        <w:rPr/>
      </w:pPr>
      <w:r>
        <w:rPr/>
        <w:t>hypoterapie</w:t>
      </w:r>
    </w:p>
    <w:p>
      <w:pPr>
        <w:pStyle w:val="Bezmezer"/>
        <w:numPr>
          <w:ilvl w:val="0"/>
          <w:numId w:val="6"/>
        </w:numPr>
        <w:ind w:left="0" w:hanging="0"/>
        <w:rPr/>
      </w:pPr>
      <w:r>
        <w:rPr/>
        <w:t>hipoterapie</w:t>
      </w:r>
    </w:p>
    <w:p>
      <w:pPr>
        <w:pStyle w:val="Normal"/>
        <w:jc w:val="both"/>
        <w:rPr/>
      </w:pPr>
      <w:r>
        <w:rPr/>
      </w:r>
    </w:p>
    <w:p>
      <w:pPr>
        <w:pStyle w:val="Bezmezer"/>
        <w:numPr>
          <w:ilvl w:val="0"/>
          <w:numId w:val="16"/>
        </w:numPr>
        <w:ind w:left="0" w:hanging="0"/>
        <w:rPr/>
      </w:pPr>
      <w:r>
        <w:rPr>
          <w:b/>
          <w:bCs/>
        </w:rPr>
        <w:t>Eliška má nasypat do mísy mouku a cukr v poměru 5:2. Omylem tam nasypala 5             hrnečků cukru. Kolik gramů mouky musí dosypat, aby byl poměr správný, když             hrneček obsahuje 100 gramů?</w:t>
      </w:r>
    </w:p>
    <w:p>
      <w:pPr>
        <w:pStyle w:val="Bezmezer"/>
        <w:numPr>
          <w:ilvl w:val="0"/>
          <w:numId w:val="7"/>
        </w:numPr>
        <w:ind w:left="0" w:hanging="0"/>
        <w:rPr/>
      </w:pPr>
      <w:r>
        <w:rPr/>
        <w:t>700</w:t>
      </w:r>
    </w:p>
    <w:p>
      <w:pPr>
        <w:pStyle w:val="Bezmezer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1250</w:t>
      </w:r>
    </w:p>
    <w:p>
      <w:pPr>
        <w:pStyle w:val="Bezmezer"/>
        <w:numPr>
          <w:ilvl w:val="0"/>
          <w:numId w:val="7"/>
        </w:numPr>
        <w:ind w:left="0" w:hanging="0"/>
        <w:rPr/>
      </w:pPr>
      <w:r>
        <w:rPr/>
        <w:t>75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6"/>
        </w:numPr>
        <w:ind w:left="0" w:hanging="0"/>
        <w:rPr/>
      </w:pPr>
      <w:r>
        <w:rPr>
          <w:b/>
          <w:bCs/>
        </w:rPr>
        <w:t>Profese fyzioterapeuta je velice kreativní a širokospektrá. Vyberte nejvýstižnější             optimální kombinaci intelektových i fyzických schopností pro fyzioterapeuty:</w:t>
      </w:r>
    </w:p>
    <w:p>
      <w:pPr>
        <w:pStyle w:val="Bezmezer"/>
        <w:numPr>
          <w:ilvl w:val="0"/>
          <w:numId w:val="18"/>
        </w:numPr>
        <w:ind w:left="0" w:hanging="0"/>
        <w:rPr/>
      </w:pPr>
      <w:r>
        <w:rPr/>
        <w:t>fyzická síla, schopnost organizace, vnímání hudby a rytmu</w:t>
      </w:r>
    </w:p>
    <w:p>
      <w:pPr>
        <w:pStyle w:val="Bezmezer"/>
        <w:numPr>
          <w:ilvl w:val="0"/>
          <w:numId w:val="18"/>
        </w:numPr>
        <w:ind w:left="0" w:hanging="0"/>
        <w:rPr>
          <w:b/>
          <w:b/>
        </w:rPr>
      </w:pPr>
      <w:r>
        <w:rPr>
          <w:b/>
        </w:rPr>
        <w:t xml:space="preserve">empatie, schopnost pozorování, analýzy a dedukce, určitá manuální zručnost </w:t>
      </w:r>
    </w:p>
    <w:p>
      <w:pPr>
        <w:pStyle w:val="Bezmezer"/>
        <w:numPr>
          <w:ilvl w:val="0"/>
          <w:numId w:val="18"/>
        </w:numPr>
        <w:ind w:left="0" w:hanging="0"/>
        <w:rPr/>
      </w:pPr>
      <w:r>
        <w:rPr/>
        <w:t>vztah ke sportu, schopnost logistiky, grafomotorická zručno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ahoma"/>
      <w:sz w:val="22"/>
      <w:szCs w:val="22"/>
    </w:rPr>
  </w:style>
  <w:style w:type="paragraph" w:styleId="Bezmezer">
    <w:name w:val="Bez mezer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00Z</dcterms:created>
  <dc:creator>Mehe</dc:creator>
  <dc:description/>
  <cp:keywords/>
  <dc:language>en-US</dc:language>
  <cp:lastModifiedBy>Polenova</cp:lastModifiedBy>
  <cp:lastPrinted>2022-05-09T14:16:00Z</cp:lastPrinted>
  <dcterms:modified xsi:type="dcterms:W3CDTF">2022-05-11T12:01:00Z</dcterms:modified>
  <cp:revision>72</cp:revision>
  <dc:subject/>
  <dc:title>Otázky z biologie:</dc:title>
</cp:coreProperties>
</file>