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Chemie – 30 otázek 20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ravotně sociální fakulta JU</w:t>
      </w:r>
    </w:p>
    <w:p>
      <w:pPr>
        <w:pStyle w:val="Heading1"/>
        <w:ind w:right="1134" w:firstLine="567"/>
        <w:jc w:val="center"/>
        <w:rPr>
          <w:b/>
          <w:b/>
          <w:szCs w:val="24"/>
        </w:rPr>
      </w:pPr>
      <w:r>
        <w:rPr>
          <w:b/>
          <w:bCs/>
          <w:szCs w:val="24"/>
        </w:rPr>
        <w:t>Studijní program: Laboratorní diagnost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kyn k vypracování:</w:t>
      </w:r>
      <w:r>
        <w:rPr>
          <w:sz w:val="24"/>
          <w:szCs w:val="24"/>
        </w:rPr>
        <w:t xml:space="preserve"> správnou odpověď označte křížkem do přiloženého záznamového archu, který je označen Vaším osobním a rodným čís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1134" w:hanging="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 následujících látek je sloučeninou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nzín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ftalen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ou hmotnost budou mít dva moly vody, je-li atomová relativní hmotnost kyslíku 16 a vodíku 1?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7 g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4 g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 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4"/>
          <w:szCs w:val="24"/>
        </w:rPr>
        <w:t xml:space="preserve">Kolik neutronů obsahuje nuklid uhlíku </w:t>
      </w:r>
      <w:r>
        <w:rPr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?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ý je hmotnostní zlomek síry v molekule oxidu siřičitého, jestliže síra má atomovou hmotnost 32 a kyslík 16?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,33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,66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,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4"/>
          <w:szCs w:val="24"/>
        </w:rPr>
        <w:t>V molekule kyslíku O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je vazba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lární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polární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ontov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om, který má elektron ve vyšší energetické hladině, než odpovídá jeho základnímu stavu, označujeme jako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onizovaný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dikálový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citovan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Částice s přebytečným počtem elektronů vůči počtu protonů se nazývá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ion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tion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xidační činid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 = 14 mají roztoky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lné zásad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labé kyselin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lné kysel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vy v koordinačních sloučeninách plní funkci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gandu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trálního atomu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noru elektronového pá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více zastoupeným plynem v zemské atmosféře je:</w:t>
      </w:r>
    </w:p>
    <w:p>
      <w:pPr>
        <w:pStyle w:val="Normal"/>
        <w:ind w:left="1080"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(a) </w:t>
      </w:r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  <w:vertAlign w:val="subscript"/>
        </w:rPr>
        <w:t>2</w:t>
      </w:r>
    </w:p>
    <w:p>
      <w:pPr>
        <w:pStyle w:val="Normal"/>
        <w:ind w:left="1080"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>(b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(c) C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úbytek ozonu v atmosféře mohou především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fukové plyny z automobilů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eon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kleníkové ply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roztoku oxidu uhličitého ve vodě lze hovořit jako o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labé dvojsytné zásadě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abé dvojsytné kyselině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erou z následujících sloučenin řadíme mezi organické látky?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rouhlík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lcit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čovin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nižší teplotu tání ze všech přechodných kovů má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tuť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dmium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koba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moglobin obsahuje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inek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ořčík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elez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minací ethanu vzniká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thanol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hen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than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yslík má v peroxidech oxidační číslo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I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-II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rifikace je reakce karboxylové kyseliny s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koholem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kalickým hydroxidem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aldehydem či ketone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Látka se vzorcem C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CON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je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id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min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minokyse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litry roztoku mají hmotnost 2,5 kg. Hustota roztoku je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,0 g/ml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,8 g/ml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,25 g/m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ládaný list je příkladem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pořádání fosfolipidů v buněčných membránách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kundární struktury nukleových kyselin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kundární struktury bílkov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kůži, ve šlachách a v chrupavkách bychom nejčastěji narazili na bílkovinu, která se jmenuje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yosin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rotonin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lag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ílkoviny se v buňce tvoří v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bozómech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ádř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tochondriích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CaO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je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oxid vápenatý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ydroxid vápenatý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xid vápenný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Sloučenina se vzorcem HClO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 xml:space="preserve"> je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yselina chloritá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yselina chloristá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yselina chlorečn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Oxidační číslo fosforu ve sloučenině KH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PO</w:t>
      </w:r>
      <w:r>
        <w:rPr>
          <w:b/>
          <w:bCs/>
          <w:sz w:val="24"/>
          <w:szCs w:val="24"/>
          <w:vertAlign w:val="subscript"/>
        </w:rPr>
        <w:t>4</w:t>
      </w:r>
      <w:r>
        <w:rPr>
          <w:b/>
          <w:bCs/>
          <w:sz w:val="24"/>
          <w:szCs w:val="24"/>
        </w:rPr>
        <w:t xml:space="preserve"> je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V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Sloučenina se vzorcem CH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>OCH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 xml:space="preserve"> je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mární alkohol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he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kundární alkoho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ec thiosíranu sodného je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S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  <w:vertAlign w:val="subscript"/>
        </w:rPr>
        <w:t>3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ec jodičnanu amonného je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H</w:t>
      </w:r>
      <w:r>
        <w:rPr>
          <w:b/>
          <w:bCs/>
          <w:sz w:val="24"/>
          <w:szCs w:val="24"/>
          <w:vertAlign w:val="subscript"/>
        </w:rPr>
        <w:t>4</w:t>
      </w:r>
      <w:r>
        <w:rPr>
          <w:b/>
          <w:bCs/>
          <w:sz w:val="24"/>
          <w:szCs w:val="24"/>
        </w:rPr>
        <w:t>IO</w:t>
      </w:r>
      <w:r>
        <w:rPr>
          <w:b/>
          <w:bCs/>
          <w:sz w:val="24"/>
          <w:szCs w:val="24"/>
          <w:vertAlign w:val="subscript"/>
        </w:rPr>
        <w:t>3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I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I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yselina etanová má vzorec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COOH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4"/>
          <w:szCs w:val="24"/>
        </w:rPr>
        <w:t>CH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>COOH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HOOC(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OH</w:t>
      </w:r>
    </w:p>
    <w:p>
      <w:pPr>
        <w:pStyle w:val="Normal"/>
        <w:tabs>
          <w:tab w:val="clear" w:pos="708"/>
          <w:tab w:val="left" w:pos="540" w:leader="none"/>
        </w:tabs>
        <w:ind w:right="11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ind w:right="1134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38" w:leader="none"/>
      </w:tabs>
      <w:ind w:right="1134" w:hanging="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13:00Z</dcterms:created>
  <dc:creator>katedra chemie</dc:creator>
  <dc:description/>
  <cp:keywords/>
  <dc:language>en-US</dc:language>
  <cp:lastModifiedBy>Polenova</cp:lastModifiedBy>
  <cp:lastPrinted>2018-05-21T13:35:00Z</cp:lastPrinted>
  <dcterms:modified xsi:type="dcterms:W3CDTF">2022-05-16T06:24:00Z</dcterms:modified>
  <cp:revision>122</cp:revision>
  <dc:subject/>
  <dc:title>1</dc:title>
</cp:coreProperties>
</file>