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Základy managementu –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tabs>
          <w:tab w:val="clear" w:pos="7938"/>
          <w:tab w:val="left" w:pos="9000" w:leader="none"/>
        </w:tabs>
        <w:ind w:right="-1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tudijní program: Management sociální práce v organizacích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WOT analýza je: </w:t>
      </w:r>
    </w:p>
    <w:p>
      <w:pPr>
        <w:pStyle w:val="Normal"/>
        <w:rPr>
          <w:b/>
          <w:b/>
        </w:rPr>
      </w:pPr>
      <w:r>
        <w:rPr>
          <w:b/>
        </w:rPr>
        <w:t>a) metoda analýzy silných a slabých stránek, příležitostí a nebezpečí v činnosti organizace</w:t>
      </w:r>
    </w:p>
    <w:p>
      <w:pPr>
        <w:pStyle w:val="Normal"/>
        <w:rPr/>
      </w:pPr>
      <w:r>
        <w:rPr/>
        <w:t>b) metoda interního auditu podniku</w:t>
      </w:r>
    </w:p>
    <w:p>
      <w:pPr>
        <w:pStyle w:val="Normal"/>
        <w:rPr/>
      </w:pPr>
      <w:r>
        <w:rPr/>
        <w:t>c) metoda finanční analýzy ná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márním úkolem managementu organizace je:</w:t>
      </w:r>
    </w:p>
    <w:p>
      <w:pPr>
        <w:pStyle w:val="Normal"/>
        <w:jc w:val="both"/>
        <w:rPr/>
      </w:pPr>
      <w:r>
        <w:rPr/>
        <w:t xml:space="preserve">a) vykonávat administrativní činnost </w:t>
      </w:r>
    </w:p>
    <w:p>
      <w:pPr>
        <w:pStyle w:val="Normal"/>
        <w:rPr/>
      </w:pPr>
      <w:r>
        <w:rPr>
          <w:b/>
        </w:rPr>
        <w:t>b) zajistit koordinaci a efektivní využívání disponibilních zdrojů organizace při plnění stanovených cílů, jakož i vytváření podmínek a předpokladů nezbytných ke splnění těchto cílů</w:t>
      </w:r>
    </w:p>
    <w:p>
      <w:pPr>
        <w:pStyle w:val="Normal"/>
        <w:rPr/>
      </w:pPr>
      <w:r>
        <w:rPr/>
        <w:t>c) rozdělit práci mezi ostatní, a tak se zbavit odpovědnost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3. Předpokladem a současně nástrojem ke splnění základního úkolu managementu jsou následující činnosti (funkce):</w:t>
      </w:r>
    </w:p>
    <w:p>
      <w:pPr>
        <w:pStyle w:val="Normal"/>
        <w:rPr>
          <w:b/>
          <w:b/>
        </w:rPr>
      </w:pPr>
      <w:r>
        <w:rPr>
          <w:b/>
        </w:rPr>
        <w:t>a) plánování, organizování, vedení, kontrola</w:t>
      </w:r>
    </w:p>
    <w:p>
      <w:pPr>
        <w:pStyle w:val="Normal"/>
        <w:rPr/>
      </w:pPr>
      <w:r>
        <w:rPr/>
        <w:t>b) provádění zadaného úkolu</w:t>
      </w:r>
    </w:p>
    <w:p>
      <w:pPr>
        <w:pStyle w:val="Normal"/>
        <w:rPr/>
      </w:pPr>
      <w:r>
        <w:rPr/>
        <w:t>c) převedení odpovědnosti za vykonanou práci na osta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ozhodovací proces je:</w:t>
      </w:r>
    </w:p>
    <w:p>
      <w:pPr>
        <w:pStyle w:val="Normal"/>
        <w:jc w:val="both"/>
        <w:rPr/>
      </w:pPr>
      <w:r>
        <w:rPr/>
        <w:t xml:space="preserve">a) proces, kdy hledám pracovníky, které pověřím zodpovědností </w:t>
      </w:r>
    </w:p>
    <w:p>
      <w:pPr>
        <w:pStyle w:val="Normal"/>
        <w:jc w:val="both"/>
        <w:rPr/>
      </w:pPr>
      <w:r>
        <w:rPr/>
        <w:t xml:space="preserve">b) proces, kdy hledám pracovníky, které pověřím rozhodováním </w:t>
      </w:r>
    </w:p>
    <w:p>
      <w:pPr>
        <w:pStyle w:val="Normal"/>
        <w:jc w:val="both"/>
        <w:rPr>
          <w:b/>
          <w:b/>
        </w:rPr>
      </w:pPr>
      <w:r>
        <w:rPr>
          <w:b/>
        </w:rPr>
        <w:t>c) l</w:t>
      </w:r>
      <w:r>
        <w:rPr>
          <w:b/>
          <w:bCs/>
          <w:iCs/>
        </w:rPr>
        <w:t>ogická sekvence kroků</w:t>
      </w:r>
      <w:r>
        <w:rPr>
          <w:b/>
          <w:bCs/>
          <w:i/>
          <w:iCs/>
        </w:rPr>
        <w:t>,</w:t>
      </w:r>
      <w:r>
        <w:rPr>
          <w:b/>
        </w:rPr>
        <w:t xml:space="preserve"> vedoucích k řešení daného problému, přičemž do jednotlivých etap jej lze rozčlenit buď podrobněji, nebo agregovaněj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Základním zdrojem (surovinou) rozhodovacího procesu jsou:</w:t>
      </w:r>
    </w:p>
    <w:p>
      <w:pPr>
        <w:pStyle w:val="Normal"/>
        <w:jc w:val="both"/>
        <w:rPr/>
      </w:pPr>
      <w:r>
        <w:rPr/>
        <w:t xml:space="preserve">a) doporučení podřízených </w:t>
      </w:r>
    </w:p>
    <w:p>
      <w:pPr>
        <w:pStyle w:val="Normal"/>
        <w:jc w:val="both"/>
        <w:rPr/>
      </w:pPr>
      <w:r>
        <w:rPr/>
        <w:t>b) vhodná literatura a doporuč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c)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Kreativita sehrává při rozhodování roli:</w:t>
      </w:r>
    </w:p>
    <w:p>
      <w:pPr>
        <w:pStyle w:val="Normal"/>
        <w:jc w:val="both"/>
        <w:rPr/>
      </w:pPr>
      <w:r>
        <w:rPr/>
        <w:t xml:space="preserve">a) nepodstatnou </w:t>
      </w:r>
    </w:p>
    <w:p>
      <w:pPr>
        <w:pStyle w:val="Normal"/>
        <w:jc w:val="both"/>
        <w:rPr>
          <w:b/>
          <w:b/>
        </w:rPr>
      </w:pPr>
      <w:r>
        <w:rPr>
          <w:b/>
        </w:rPr>
        <w:t>b) podstatnou</w:t>
      </w:r>
    </w:p>
    <w:p>
      <w:pPr>
        <w:pStyle w:val="Normal"/>
        <w:jc w:val="both"/>
        <w:rPr/>
      </w:pPr>
      <w:r>
        <w:rPr/>
        <w:t>c) bezvýznamn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rganizovat znamená:</w:t>
      </w:r>
    </w:p>
    <w:p>
      <w:pPr>
        <w:pStyle w:val="Normal"/>
        <w:jc w:val="both"/>
        <w:rPr/>
      </w:pPr>
      <w:r>
        <w:rPr/>
        <w:t xml:space="preserve">a) stanovit, kdo převezme úkoly za řídícího pracovníka </w:t>
      </w:r>
    </w:p>
    <w:p>
      <w:pPr>
        <w:pStyle w:val="Normal"/>
        <w:jc w:val="both"/>
        <w:rPr>
          <w:b/>
          <w:b/>
        </w:rPr>
      </w:pPr>
      <w:r>
        <w:rPr>
          <w:b/>
        </w:rPr>
        <w:t>b) určit úkoly a činnosti, které jsou nezbytné pro dosažení daných cílů organizace a pověřit jimi konkrétní nositele (jednotlivce, týmy, útvary)</w:t>
      </w:r>
    </w:p>
    <w:p>
      <w:pPr>
        <w:pStyle w:val="Normal"/>
        <w:jc w:val="both"/>
        <w:rPr/>
      </w:pPr>
      <w:r>
        <w:rPr/>
        <w:t>c) stanovit, kdo převezme odpovědnost za řídícího pracovník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8. Pracovní rolí se rozumí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a) úloha, kterou lidé při výkonu své práce hrají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b) úkoly, které mají být na určitém pracovním místě předány dalším pracovníkům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) kvalifikační předpoklady pro výkon určité prác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9. Pro obsazení pracovního místa jsou rozhodující kladné odpovědi na následující tři otázky:</w:t>
      </w:r>
    </w:p>
    <w:p>
      <w:pPr>
        <w:pStyle w:val="Normal"/>
        <w:jc w:val="both"/>
        <w:rPr>
          <w:b/>
          <w:b/>
        </w:rPr>
      </w:pPr>
      <w:r>
        <w:rPr/>
        <w:t>a) Může uchazeč vykonávat příslušnou práci? Má nezbytné konexe (známé) v organizaci či mimo ni? Je ochoten pracovat za nižší mzdu?</w:t>
      </w:r>
    </w:p>
    <w:p>
      <w:pPr>
        <w:pStyle w:val="Normal"/>
        <w:jc w:val="both"/>
        <w:rPr>
          <w:b/>
          <w:b/>
        </w:rPr>
      </w:pPr>
      <w:r>
        <w:rPr>
          <w:b/>
        </w:rPr>
        <w:t>b) Může uchazeč vykonávat příslušnou práci? Chce uchazeč vykonávat příslušnou práci? Zapadne do pracovní skupiny organizace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c) Může uchazeč vykonávat příslušnou práci? Má nezbytné konexe (známé) v organizaci či mimo ni? Zapadne do pracovní skupiny organiza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dstatou a cílem rozmisťování pracovníků v organizaci 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a) dát „správného člověka“ na „správné místo“ a tím dosáhnout nejen optimálního využití jeho potenciálu, ale i jeho spokojenosti (respektovat potřebu personálního a sociálního rozvoje jedince)</w:t>
      </w:r>
    </w:p>
    <w:p>
      <w:pPr>
        <w:pStyle w:val="Normal"/>
        <w:jc w:val="both"/>
        <w:rPr/>
      </w:pPr>
      <w:r>
        <w:rPr/>
        <w:t>b) dát člověka na místo odpovídající jeho kvalifikaci bez ohledu na jeho zájmy a spokojenost</w:t>
      </w:r>
    </w:p>
    <w:p>
      <w:pPr>
        <w:pStyle w:val="Normal"/>
        <w:jc w:val="both"/>
        <w:rPr/>
      </w:pPr>
      <w:r>
        <w:rPr/>
        <w:t>c) dát člověka na místo, kde ho organizace momentálně potřebuje, přičemž jeho potřeby personálního a sociálního rozvoje jsou faktory irelevant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Vést lidi znamená:</w:t>
      </w:r>
    </w:p>
    <w:p>
      <w:pPr>
        <w:pStyle w:val="Normal"/>
        <w:jc w:val="both"/>
        <w:rPr>
          <w:b/>
          <w:b/>
        </w:rPr>
      </w:pPr>
      <w:r>
        <w:rPr/>
        <w:t>a) ukládat lidem, co mají dělat, neboť pokud žádný příkaz nedostanou, nebudou ochotni nic vykonat a manažer bude muset práci vykonat sám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b) podrobně a srozumitelně říkat lidem, co mají dělat, aby na manažera žádná práce nezbyla </w:t>
      </w:r>
    </w:p>
    <w:p>
      <w:pPr>
        <w:pStyle w:val="Normal"/>
        <w:jc w:val="both"/>
        <w:rPr/>
      </w:pPr>
      <w:r>
        <w:rPr>
          <w:b/>
        </w:rPr>
        <w:t>c) usměrňovat je a neříkat jim vždy, co mají vykonat (vést lidi znamená pracovat s jejich motivy, pouze je vhodně usměrňovat tak, aby vykonali to, co je potřebné pro dosažení cílů organiza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Co by měl manažer dělat, aby byl úspěšný leader?</w:t>
      </w:r>
    </w:p>
    <w:p>
      <w:pPr>
        <w:pStyle w:val="Normal"/>
        <w:jc w:val="both"/>
        <w:rPr/>
      </w:pPr>
      <w:r>
        <w:rPr/>
        <w:t>a) Měl by se obklopit spolupracovníky se stejnými názory, neboť lidé s nekonformním myšlením jsou zdrojem zbytečných diskusí a svárů, tedy brzdou efektivního dosahování cílů. b) Měl by pracovat za své podřízené, aby nedošlo k žádné chybě.</w:t>
      </w:r>
    </w:p>
    <w:p>
      <w:pPr>
        <w:pStyle w:val="Normal"/>
        <w:jc w:val="both"/>
        <w:rPr>
          <w:b/>
          <w:b/>
        </w:rPr>
      </w:pPr>
      <w:r>
        <w:rPr>
          <w:b/>
        </w:rPr>
        <w:t>c) Měl by přestat pracovat za své podřízené a nechat je učit se chybami – neobávat se samostatnosti svých lidí, neboť když jim toto za správných podmínek poskytne, budou zodpovědní, kreativní, motivovaní a přinesou dobré výsl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 Alfou a omegou úspěchu při vedení lidí je osobnost a charakter vůdce, lidé následují leadery zejména proto, že jim věří a respektují je, a proto mají rádi:</w:t>
      </w:r>
    </w:p>
    <w:p>
      <w:pPr>
        <w:pStyle w:val="Normal"/>
        <w:jc w:val="both"/>
        <w:rPr/>
      </w:pPr>
      <w:r>
        <w:rPr/>
        <w:t>a) osobnosti mající excelentní technické znalosti,  či vysoké IQ, neboť ostatní vlastnosti jsou u leaderů nepodstatné</w:t>
      </w:r>
    </w:p>
    <w:p>
      <w:pPr>
        <w:pStyle w:val="Normal"/>
        <w:jc w:val="both"/>
        <w:rPr/>
      </w:pPr>
      <w:r>
        <w:rPr/>
        <w:t>b) autokratické osobnosti, které nepřipustí diskusi a dokáží si svou vizi prosadit za každou cenu</w:t>
      </w:r>
    </w:p>
    <w:p>
      <w:pPr>
        <w:pStyle w:val="Normal"/>
        <w:jc w:val="both"/>
        <w:rPr>
          <w:b/>
          <w:b/>
        </w:rPr>
      </w:pPr>
      <w:r>
        <w:rPr>
          <w:b/>
        </w:rPr>
        <w:t>c) charismatické leadery, kteří v nich dokáží vzbudit víru v sama sebe a vyzařují sílu</w:t>
      </w:r>
    </w:p>
    <w:p>
      <w:pPr>
        <w:pStyle w:val="Normal"/>
        <w:jc w:val="both"/>
        <w:rPr/>
      </w:pPr>
      <w:r>
        <w:rPr/>
        <w:t>14. Smyslem motivace j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a) vytvořit v organizaci takové prostředí, aby každému pracovníkovi bylo zřejmé, že úkoly je nutné splnit za každou cenu, přičemž chyby nebudou tolerovány, ale spravedlivě posouzeny a sankcionovány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b) důsledně dodržovat platné předpisy pro odměňování pracovníků v organizac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c) dosáhnout toho, aby jednání lidí mělo určitý směr (co se člověk pokouší udělat), bylo podloženo jistým úsilím (s jakou pílí se o to pokouší) a vytrvalostí (jak dlouho se o to pokouší), neboť lidé jsou motivováni tehdy, očekávají-li, že jejich jednání povede k dosažení určitého cíle a bude oceněno odměnou, která uspokojuje jejich potře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Preventivní opatření představuje:</w:t>
      </w:r>
    </w:p>
    <w:p>
      <w:pPr>
        <w:pStyle w:val="Normal"/>
        <w:rPr>
          <w:b/>
          <w:b/>
        </w:rPr>
      </w:pPr>
      <w:r>
        <w:rPr>
          <w:b/>
        </w:rPr>
        <w:t>a) opatření podniknuté s cílem odstranit příčiny možné neshody, vady nebo jiné nežádoucí situace, aby se zabránilo jejich výskytu</w:t>
      </w:r>
    </w:p>
    <w:p>
      <w:pPr>
        <w:pStyle w:val="Normal"/>
        <w:rPr/>
      </w:pPr>
      <w:r>
        <w:rPr/>
        <w:t>b) opatření podniknuté s cílem odstranit příčiny již existující neshody, vady nebo jiné nežádoucí situace</w:t>
      </w:r>
    </w:p>
    <w:p>
      <w:pPr>
        <w:pStyle w:val="Normal"/>
        <w:rPr/>
      </w:pPr>
      <w:r>
        <w:rPr/>
        <w:t>c) opatření podniknuté s cílem odstranit těžko identifikovatelné následky možné neshody, vady nebo jiné nežádoucí situace, které v minulosti nasta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Mezi rozhodující faktory zvyšující motivaci nepatří:</w:t>
      </w:r>
    </w:p>
    <w:p>
      <w:pPr>
        <w:pStyle w:val="Normal"/>
        <w:jc w:val="both"/>
        <w:rPr/>
      </w:pPr>
      <w:r>
        <w:rPr/>
        <w:t xml:space="preserve">a) respektování práva na „volný čas“, „různé názory“ a „chyby“ </w:t>
      </w:r>
    </w:p>
    <w:p>
      <w:pPr>
        <w:pStyle w:val="Normal"/>
        <w:jc w:val="both"/>
        <w:rPr/>
      </w:pPr>
      <w:r>
        <w:rPr/>
        <w:t>b) možnost osobního rozvoje a uspokojování osobních potřeb</w:t>
      </w:r>
    </w:p>
    <w:p>
      <w:pPr>
        <w:pStyle w:val="Normal"/>
        <w:jc w:val="both"/>
        <w:rPr>
          <w:b/>
          <w:b/>
        </w:rPr>
      </w:pPr>
      <w:r>
        <w:rPr>
          <w:b/>
        </w:rPr>
        <w:t>c) ukládání náročných cílů, jejichž splnění vyžaduje, aby pracovník překročil své možnost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7. Proces řízení pracovního výkonu je permanentní cyklus, zahrnující tyto fáz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</w:rPr>
      </w:pPr>
      <w:r>
        <w:rPr/>
        <w:t xml:space="preserve">a) </w:t>
      </w:r>
      <w:r>
        <w:rPr>
          <w:bCs/>
        </w:rPr>
        <w:t xml:space="preserve">dohodu o pracovním výkonu a rozvoji, řízení pracovního výkonu během roku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</w:rPr>
      </w:pPr>
      <w:r>
        <w:rPr>
          <w:bCs/>
        </w:rPr>
        <w:t>b) dohodu o pracovním výkonu a rozvoji, zkoumání a posuzování pracovního výkon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c) dohodu o pracovním výkonu a rozvoji, řízení pracovního výkonu během roku, zkoumání a posuzování pracovního výko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8. Nejkompetentnější osobou, která by měla pracovníka hodnotit, je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bezprostředně nadřízený vedoucí hodnoceného pracovníka</w:t>
      </w:r>
    </w:p>
    <w:p>
      <w:pPr>
        <w:pStyle w:val="Normal"/>
        <w:jc w:val="both"/>
        <w:rPr/>
      </w:pPr>
      <w:r>
        <w:rPr/>
        <w:t xml:space="preserve">b) bezprostřední podřízený hodnoceného pracovníka </w:t>
      </w:r>
    </w:p>
    <w:p>
      <w:pPr>
        <w:pStyle w:val="Normal"/>
        <w:jc w:val="both"/>
        <w:rPr/>
      </w:pPr>
      <w:r>
        <w:rPr/>
        <w:t>c) personální útvar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Schopnost správně hodnotit pracovníky je:</w:t>
      </w:r>
    </w:p>
    <w:p>
      <w:pPr>
        <w:pStyle w:val="Normal"/>
        <w:jc w:val="both"/>
        <w:rPr/>
      </w:pPr>
      <w:r>
        <w:rPr/>
        <w:t xml:space="preserve">a) zbytečná manažerská dovednost </w:t>
      </w:r>
    </w:p>
    <w:p>
      <w:pPr>
        <w:pStyle w:val="Normal"/>
        <w:jc w:val="both"/>
        <w:rPr/>
      </w:pPr>
      <w:r>
        <w:rPr/>
        <w:t>b) nepodstatná manažerská dovednost</w:t>
      </w:r>
    </w:p>
    <w:p>
      <w:pPr>
        <w:pStyle w:val="Normal"/>
        <w:jc w:val="both"/>
        <w:rPr>
          <w:b/>
          <w:b/>
        </w:rPr>
      </w:pPr>
      <w:r>
        <w:rPr>
          <w:b/>
        </w:rPr>
        <w:t>c) klíčová manažerská doved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. Hodnocení je důležité i pro pracovníka, neboť hodnocení je pro něj příležitostí k: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a) získání informace o tom, zda je či není z hlediska organizace dostatečně loajální k vedení organizace a zda vůbec a kde se s ním nadále počítá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b) získání informace o tom, jak pracuje a jak ho vidí přímý nadřízený, porovnání svých představ o sobě a svých možnostech s představami svého nadřízeného, jakož i sdělení svých názorů na to, „co je“, a představ o tom, „co by mělo být“ (včetně představy o odměňování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c) získání informace o tom, jaké úkoly v minulém roce nesplnil, a tudíž se s ním nadále nepočítá a bude propuště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Předpokladem správné a efektivní komunikace je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naslouchání a empatie</w:t>
      </w:r>
    </w:p>
    <w:p>
      <w:pPr>
        <w:pStyle w:val="Normal"/>
        <w:jc w:val="both"/>
        <w:rPr/>
      </w:pPr>
      <w:r>
        <w:rPr/>
        <w:t>b) naslouchání</w:t>
      </w:r>
    </w:p>
    <w:p>
      <w:pPr>
        <w:pStyle w:val="Normal"/>
        <w:jc w:val="both"/>
        <w:rPr/>
      </w:pPr>
      <w:r>
        <w:rPr/>
        <w:t>c) empati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</w:rPr>
        <w:t>22. Příčiny konfliktní situace, tj. střetávání protichůdných sil, jsou různé. V závislosti na tom, zda se střetávají kladné či záporné hodnoty nebo zájmy, se rozeznávají následující typy konfliktů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a) konflikt „PLUS-PLUS“, konflikt „MINUS-MINUS“, konflikt „PLUS-MINUS“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</w:rPr>
      </w:pPr>
      <w:r>
        <w:rPr>
          <w:bCs/>
        </w:rPr>
        <w:t>b) konflikt „PLUS-PLUS“, konflikt „MINUS-MINUS“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</w:rPr>
      </w:pPr>
      <w:r>
        <w:rPr>
          <w:bCs/>
        </w:rPr>
        <w:t>c) konflikt „PLUS-MINUS“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3. Nápravné opatření představuje:</w:t>
      </w:r>
    </w:p>
    <w:p>
      <w:pPr>
        <w:pStyle w:val="Normal"/>
        <w:rPr>
          <w:b/>
          <w:b/>
        </w:rPr>
      </w:pPr>
      <w:r>
        <w:rPr>
          <w:b/>
        </w:rPr>
        <w:t>a) opatření podniknuté s cílem odstranit příčiny existující neshody, vady nebo jiné nežádoucí situace, aby se zabránilo jejich opakovanému výskytu</w:t>
      </w:r>
    </w:p>
    <w:p>
      <w:pPr>
        <w:pStyle w:val="Normal"/>
        <w:rPr/>
      </w:pPr>
      <w:r>
        <w:rPr/>
        <w:t>b) opatření podniknuté s cílem odstranit příčiny budoucí možné neshody, vady nebo jiné nežádoucí situace, aby se zabránilo jejich výskytu</w:t>
      </w:r>
    </w:p>
    <w:p>
      <w:pPr>
        <w:pStyle w:val="Normal"/>
        <w:rPr/>
      </w:pPr>
      <w:r>
        <w:rPr/>
        <w:t>c) opatření podniknuté s cílem odstranit těžko identifikovatelné následky možné neshody, vady nebo jiné nežádoucí situace, které by mohly budoucnu nasta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4.  Asertivita je komunikační strategií, která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a) klade důraz na sebedůvěru a sebeprosazení, a to za každou cenu (zpravidla pomocí „širokých loktů“ a „hroší kůže“), nezřídka bývá více či méně nepřátelská vůči svému okolí a cílem není pochopit druhého, ale prosadit svou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b) klade důraz na sebedůvěru a sebeprosazení, a to za každou cenu (zpravidla pomocí „širokých loktů“ a „hroší kůže“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c) klade důraz na sebedůvěru a sebeprosazení, avšak v žádném případě neznamená „prosazování za každou cenu“, neboť asertivní jednání není agresivní či nepřátelské vůči svému okolí, ale naopak jde o velmi vstřícné jednání, jehož cílem je pochopit druhého, porozumět jeho názorům, postojům i potřebám a tyto respektovat, přičemž současně je nezbytné uchovat také respekt k sobě samému, tj. vlastním názorům, potřebám a zájmů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5. Pro přiměřenou komunikaci mezi lidmi platí „zlaté pravidlo asertivity“, které z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Nikdy nezapomínejte, čeho chcete dosáhnout.</w:t>
      </w:r>
    </w:p>
    <w:p>
      <w:pPr>
        <w:pStyle w:val="Normal"/>
        <w:jc w:val="both"/>
        <w:rPr/>
      </w:pPr>
      <w:r>
        <w:rPr/>
        <w:t>b) Nikdy nezapomínejte, čeho chce dosáhnout partner.</w:t>
      </w:r>
    </w:p>
    <w:p>
      <w:pPr>
        <w:pStyle w:val="Normal"/>
        <w:jc w:val="both"/>
        <w:rPr/>
      </w:pPr>
      <w:r>
        <w:rPr/>
        <w:t>c) Nikdy nezapomínejte, co lidé očekávají, že bude dosaž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26. Učící se organizaci lze charakterizovat jak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a) organizaci, v níž pracovníci vůbec nevědí, jak mají vykonávat práci, kterou jsou pověřen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</w:rPr>
        <w:t>b) organizaci, kde lidé permanentně rozšiřují své schopnosti vytvářet výsledky, které si opravdu přejí, kde jsou pěstovány nové a expanzivní způsoby myšlení, kde se svobodně formulují a stanovují kolektivní aspirace a kde se lidé soustavně učí, jak se učit společně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c) organizaci, která zatím není sama způsobilá vytvářet, získávat, přenášet a předávat znalosti, a proto si na tyto aktivity najímá specializované firmy jako dodavatele, avšak sama se to postupně u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Podstatou Time managementu je:</w:t>
      </w:r>
    </w:p>
    <w:p>
      <w:pPr>
        <w:pStyle w:val="Normal"/>
        <w:rPr/>
      </w:pPr>
      <w:r>
        <w:rPr/>
        <w:t xml:space="preserve">a) manuál, jak stihnout udělat úplně všechno </w:t>
      </w:r>
    </w:p>
    <w:p>
      <w:pPr>
        <w:pStyle w:val="Normal"/>
        <w:rPr>
          <w:b/>
          <w:b/>
        </w:rPr>
      </w:pPr>
      <w:r>
        <w:rPr>
          <w:b/>
        </w:rPr>
        <w:t>b) zefektivnění využití pracovního i osobního času</w:t>
      </w:r>
    </w:p>
    <w:p>
      <w:pPr>
        <w:pStyle w:val="Normal"/>
        <w:rPr/>
      </w:pPr>
      <w:r>
        <w:rPr/>
        <w:t>c) návod, jak rozdělit každodenní úkoly mezi ostatní lid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28. Organizační kultura patří mez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a) nepodstatné faktory, neovlivňující image organizac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</w:rPr>
        <w:t>b) nejvýznamnější prvky „měkké prosperity“, mající významný a dlouhodobý vliv na celkovou efektivitu organiza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c) současné módní trendy, které časem pominou, neboť jejich praktický význam je sporn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9. Mezi pět fundamentálních činností manažera, které lze považovat za východisko pro řídící praxi, nepatří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a) stanovení cílů, organizace práce, motivace a komunikace, měření a hodnocení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b) kvalifikační rozvoj pracovníků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c) účast na zahraničních konferencích a seminářích, publikování odborných článků a stat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0. Workholikem se především stává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) ctižádostivý, avšak pohodlný člověk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b) pracovitý člově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c) nekompetentní, avšak ctižádostivý a pohodlný člově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1. Syndrom vyhoření (Burnout) j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) totéž, co stres </w:t>
      </w:r>
    </w:p>
    <w:p>
      <w:pPr>
        <w:pStyle w:val="Normal"/>
        <w:rPr/>
      </w:pPr>
      <w:r>
        <w:rPr>
          <w:b/>
        </w:rPr>
        <w:t>b) důsledkem dlouhodobě působícího stresu a nevhodného vypořádávání se s psychickou i fyzickou zátěží</w:t>
      </w:r>
    </w:p>
    <w:p>
      <w:pPr>
        <w:pStyle w:val="Normal"/>
        <w:jc w:val="both"/>
        <w:rPr/>
      </w:pPr>
      <w:r>
        <w:rPr/>
        <w:t>c) důsledkem toho, že člověk na svou práci nestačí a z finančních důvodů se ji snaží co nejdéle udrž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Delegování v oblasti managementu: </w:t>
      </w:r>
    </w:p>
    <w:p>
      <w:pPr>
        <w:pStyle w:val="Normal"/>
        <w:rPr/>
      </w:pPr>
      <w:r>
        <w:rPr/>
        <w:t xml:space="preserve">a)  se uplatňuje hlavně v centrálně řízených organizacích </w:t>
      </w:r>
    </w:p>
    <w:p>
      <w:pPr>
        <w:pStyle w:val="Normal"/>
        <w:rPr/>
      </w:pPr>
      <w:r>
        <w:rPr/>
        <w:t xml:space="preserve">b)  potlačuje samostatnost podřízených zaměstnanců </w:t>
      </w:r>
    </w:p>
    <w:p>
      <w:pPr>
        <w:pStyle w:val="Normal"/>
        <w:rPr>
          <w:b/>
          <w:b/>
        </w:rPr>
      </w:pPr>
      <w:r>
        <w:rPr>
          <w:b/>
        </w:rPr>
        <w:t xml:space="preserve">c)   znamená přenesení úkolů či přesně vymezeného rozsahu pravomocí a odpovědností manažera na jinou osob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3. Pravidlo 80/20 se nazývá: </w:t>
      </w:r>
    </w:p>
    <w:p>
      <w:pPr>
        <w:pStyle w:val="Normal"/>
        <w:rPr/>
      </w:pPr>
      <w:r>
        <w:rPr/>
        <w:t xml:space="preserve">a)  Porterovo pravidlo </w:t>
      </w:r>
    </w:p>
    <w:p>
      <w:pPr>
        <w:pStyle w:val="Normal"/>
        <w:rPr/>
      </w:pPr>
      <w:r>
        <w:rPr>
          <w:b/>
        </w:rPr>
        <w:t xml:space="preserve">b)  Paretovo pravidlo </w:t>
      </w:r>
    </w:p>
    <w:p>
      <w:pPr>
        <w:pStyle w:val="Normal"/>
        <w:rPr/>
      </w:pPr>
      <w:r>
        <w:rPr/>
        <w:t>c)  Herzbergovo pravi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bCs/>
        </w:rPr>
        <w:t>34</w:t>
      </w:r>
      <w:r>
        <w:rPr/>
        <w:t xml:space="preserve">. Mezi výhody získávání pracovníků z vnitřních zdrojů patří: </w:t>
      </w:r>
    </w:p>
    <w:p>
      <w:pPr>
        <w:pStyle w:val="Normal"/>
        <w:rPr>
          <w:b/>
          <w:b/>
        </w:rPr>
      </w:pPr>
      <w:r>
        <w:rPr>
          <w:b/>
        </w:rPr>
        <w:t>a)  lepší znalost kandidáta</w:t>
      </w:r>
    </w:p>
    <w:p>
      <w:pPr>
        <w:pStyle w:val="Normal"/>
        <w:rPr/>
      </w:pPr>
      <w:r>
        <w:rPr/>
        <w:t xml:space="preserve">b)  omezená možnost výběru </w:t>
      </w:r>
    </w:p>
    <w:p>
      <w:pPr>
        <w:pStyle w:val="Normal"/>
        <w:rPr/>
      </w:pPr>
      <w:r>
        <w:rPr/>
        <w:t xml:space="preserve">c)  negativní vliv na vzájemné vztahy - rivalita kolegů </w:t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bCs/>
        </w:rPr>
        <w:t>35. Verifikace informací v kontrolním procesu znamená jejich:</w:t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 xml:space="preserve">a)  ověření </w:t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  <w:t xml:space="preserve">b)  změnu </w:t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  <w:t>c)  doplnění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bCs/>
        </w:rPr>
        <w:t xml:space="preserve">36. Který z následujících plánů zpracovává zpravidla střední management? 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bCs/>
        </w:rPr>
        <w:t xml:space="preserve">a) operativní </w:t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Cs/>
        </w:rPr>
        <w:t>b) strategický</w:t>
        <w:br/>
      </w:r>
      <w:r>
        <w:rPr>
          <w:rFonts w:cs="TimesNewRomanPS;Times New Roman" w:ascii="TimesNewRomanPS;Times New Roman" w:hAnsi="TimesNewRomanPS;Times New Roman"/>
          <w:b/>
          <w:bCs/>
        </w:rPr>
        <w:t>c) taktický</w:t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bCs/>
        </w:rPr>
        <w:t>37. Vrcholovou úroveň řízení představují: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bCs/>
        </w:rPr>
        <w:t xml:space="preserve">a) řídící pracovníci štábních útvarů či nižších liniových útvarů </w:t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>b) nejvyšší řídící pracovníci organizace, jejich postavení a kompetence obvykle specifikují statutární orgány</w:t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  <w:t>c) nejnižší úroveň, kdy manažer již řídí výkonné pracovníky</w:t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bCs/>
        </w:rPr>
        <w:t>38.  Co je podnikavost?</w:t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>a) objevení a využití příležitosti v podnikání</w:t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  <w:t>b) snaha po uspokojení vlastních potřeb</w:t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  <w:t>c) snaha po uspokojení potřeb ostat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bCs/>
        </w:rPr>
        <w:t>39. Co je rozhodovací problém?</w:t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  <w:t xml:space="preserve">a) problém, u kterého řešení neexistuje </w:t>
      </w:r>
    </w:p>
    <w:p>
      <w:pPr>
        <w:pStyle w:val="Normal"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  <w:t>b) problém s jednou alternativou řešení</w:t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>c) problém s více než jednou alternativou řešení</w:t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</w:r>
    </w:p>
    <w:p>
      <w:pPr>
        <w:pStyle w:val="Normal"/>
        <w:rPr/>
      </w:pPr>
      <w:r>
        <w:rPr/>
        <w:t>40. Racinálně-ekonomický model rozhodování je založen na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rozhodování ekonomicky racionálního člověka, maximalizujícího dosažení cílů, založených na systematickém vyhledávání všech variant řešení a na volbě nejlepší varianty (uplatnění principu optimalizace)</w:t>
      </w:r>
    </w:p>
    <w:p>
      <w:pPr>
        <w:pStyle w:val="Normal"/>
        <w:rPr/>
      </w:pPr>
      <w:r>
        <w:rPr/>
        <w:t>b) rozhodování reálného rozhodovatele s omezenými informacemi, znalostmi a schopnostmi řešit rozhodovací problémy, založené na hledání a na volbě varianty uspokojující rozhodovatele (uplatňování principu satisfakce)</w:t>
      </w:r>
    </w:p>
    <w:p>
      <w:pPr>
        <w:pStyle w:val="Normal"/>
        <w:rPr/>
      </w:pPr>
      <w:r>
        <w:rPr/>
        <w:t xml:space="preserve">c) rozhodování založeném na intuici rozhodovate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1. Administrativní model rozhodování je založen na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rozhodování reálného rozhodovatele s omezenými informacemi, znalostmi a schopnostmi řešit rozhodovací problémy, založené na hledání a na volbě varianty uspokojující rozhodovatele (uplatňování principu satisfakce)</w:t>
      </w:r>
    </w:p>
    <w:p>
      <w:pPr>
        <w:pStyle w:val="Normal"/>
        <w:rPr/>
      </w:pPr>
      <w:r>
        <w:rPr/>
        <w:t>b) rozhodování ekonomicky racionálního člověka, maximalizujícího dosažení cílů, založených na systematickém vyhledávání všech variant řešení a na volbě nejlepší varianty (uplatnění principu optimalizace)</w:t>
      </w:r>
    </w:p>
    <w:p>
      <w:pPr>
        <w:pStyle w:val="Normal"/>
        <w:rPr/>
      </w:pPr>
      <w:r>
        <w:rPr/>
        <w:t>c) rozhodování založeném na intuici rozhod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  <w:r>
        <w:rPr>
          <w:b/>
        </w:rPr>
        <w:t xml:space="preserve"> </w:t>
      </w:r>
      <w:r>
        <w:rPr/>
        <w:t>Preferenční uspořádání posuzovaných variant v procesu rozhodování představuje:</w:t>
      </w:r>
    </w:p>
    <w:p>
      <w:pPr>
        <w:pStyle w:val="Normal"/>
        <w:rPr/>
      </w:pPr>
      <w:r>
        <w:rPr/>
        <w:t xml:space="preserve">a) seřazení posuzovaných variant podle pořadí jejich projednávání </w:t>
      </w:r>
    </w:p>
    <w:p>
      <w:pPr>
        <w:pStyle w:val="Normal"/>
        <w:rPr/>
      </w:pPr>
      <w:r>
        <w:rPr/>
        <w:t xml:space="preserve">b) náhodné seřazení posuzovaných variant </w:t>
      </w:r>
    </w:p>
    <w:p>
      <w:pPr>
        <w:pStyle w:val="Normal"/>
        <w:rPr>
          <w:b/>
          <w:b/>
        </w:rPr>
      </w:pPr>
      <w:r>
        <w:rPr>
          <w:b/>
        </w:rPr>
        <w:t>c) seřazení variant podle celkové výhodnosti od varianty nejlepší až po variantu nejhor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Plánování je:</w:t>
      </w:r>
    </w:p>
    <w:p>
      <w:pPr>
        <w:pStyle w:val="Normal"/>
        <w:rPr>
          <w:b/>
          <w:b/>
        </w:rPr>
      </w:pPr>
      <w:r>
        <w:rPr>
          <w:b/>
        </w:rPr>
        <w:t>a) manažerská aktivita zaměřená na budoucí vývoj organizace (určující čeho a jak má být dosaženo)</w:t>
      </w:r>
    </w:p>
    <w:p>
      <w:pPr>
        <w:pStyle w:val="Normal"/>
        <w:rPr/>
      </w:pPr>
      <w:r>
        <w:rPr/>
        <w:t>b) manažerská aktivita zaměřená na vývoj organizace v minulosti (určující čeho a jak mělo být dosaženo)</w:t>
      </w:r>
    </w:p>
    <w:p>
      <w:pPr>
        <w:pStyle w:val="Normal"/>
        <w:rPr/>
      </w:pPr>
      <w:r>
        <w:rPr/>
        <w:t>c) manažerská aktivita zaměřená na kontrolu vývoje organizace (určující čeho a jak by mělo být kontrolou dosaže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4. Dlouhodobý plán je zpravidla plán na období:</w:t>
      </w:r>
    </w:p>
    <w:p>
      <w:pPr>
        <w:pStyle w:val="Normal"/>
        <w:rPr/>
      </w:pPr>
      <w:r>
        <w:rPr/>
        <w:t xml:space="preserve">a) obvykle roční popř. i kratší </w:t>
      </w:r>
    </w:p>
    <w:p>
      <w:pPr>
        <w:pStyle w:val="Normal"/>
        <w:rPr/>
      </w:pPr>
      <w:r>
        <w:rPr/>
        <w:t>b) v rozsahu jednoho až pěti let</w:t>
      </w:r>
    </w:p>
    <w:p>
      <w:pPr>
        <w:pStyle w:val="Normal"/>
        <w:rPr>
          <w:b/>
          <w:b/>
        </w:rPr>
      </w:pPr>
      <w:r>
        <w:rPr>
          <w:b/>
        </w:rPr>
        <w:t>c) více než pětile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5. Externí audit provádějí:</w:t>
      </w:r>
    </w:p>
    <w:p>
      <w:pPr>
        <w:pStyle w:val="Normal"/>
        <w:rPr>
          <w:b/>
          <w:b/>
        </w:rPr>
      </w:pPr>
      <w:r>
        <w:rPr>
          <w:b/>
        </w:rPr>
        <w:t>a) autorizovaní kvalifikovaní externí pracovníci nebo firmy</w:t>
      </w:r>
    </w:p>
    <w:p>
      <w:pPr>
        <w:pStyle w:val="Normal"/>
        <w:rPr/>
      </w:pPr>
      <w:r>
        <w:rPr/>
        <w:t>b) zaměstnanci organizace, kteří jsou k tomu vyškolení a nezávislí na činnostech, které prověřují</w:t>
      </w:r>
    </w:p>
    <w:p>
      <w:pPr>
        <w:pStyle w:val="Normal"/>
        <w:rPr/>
      </w:pPr>
      <w:r>
        <w:rPr/>
        <w:t>c) top management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Centralizace představuje:</w:t>
      </w:r>
    </w:p>
    <w:p>
      <w:pPr>
        <w:pStyle w:val="Normal"/>
        <w:rPr>
          <w:b/>
          <w:b/>
        </w:rPr>
      </w:pPr>
      <w:r>
        <w:rPr/>
        <w:t>a) rozdělení moci, rozhodování, činností a přenášení práv, povinností, odpovědností a oprávnění na nižší složky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b) soustřeďování kompetencí do „jedněch rukou“, způsob vykonávání moci, řízení, kontroly z jednoho centra</w:t>
      </w:r>
    </w:p>
    <w:p>
      <w:pPr>
        <w:pStyle w:val="Normal"/>
        <w:rPr/>
      </w:pPr>
      <w:r>
        <w:rPr/>
        <w:t xml:space="preserve">c) odebrání moci, činností, práv, povinností a zodpovědnosti managemen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Personální strategie vymezuje:</w:t>
      </w:r>
    </w:p>
    <w:p>
      <w:pPr>
        <w:pStyle w:val="Normal"/>
        <w:rPr>
          <w:b/>
          <w:b/>
        </w:rPr>
      </w:pPr>
      <w:r>
        <w:rPr>
          <w:b/>
        </w:rPr>
        <w:t>a) základní cíle, kterých má být dosaženo v oblasti formování lidských zdrojů firmy, a to jak z hlediska struktury, tak i jejich kvality</w:t>
      </w:r>
    </w:p>
    <w:p>
      <w:pPr>
        <w:pStyle w:val="Normal"/>
        <w:rPr/>
      </w:pPr>
      <w:r>
        <w:rPr/>
        <w:t>b) soubor zásad, metod a pravidel uplatňovaných v přístupu k řízení personálu</w:t>
      </w:r>
    </w:p>
    <w:p>
      <w:pPr>
        <w:pStyle w:val="Normal"/>
        <w:rPr/>
      </w:pPr>
      <w:r>
        <w:rPr/>
        <w:t>c) pravidla kolektivního vyjedn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Řízení pracovní kariéry obnáší:</w:t>
      </w:r>
    </w:p>
    <w:p>
      <w:pPr>
        <w:pStyle w:val="Normal"/>
        <w:rPr>
          <w:b/>
          <w:b/>
        </w:rPr>
      </w:pPr>
      <w:r>
        <w:rPr>
          <w:b/>
        </w:rPr>
        <w:t>a) cílevědomé ovlivňování pracovního zařazení zaměstnance od jeho prvního zařazení až do ukončení aktivní činnosti</w:t>
      </w:r>
    </w:p>
    <w:p>
      <w:pPr>
        <w:pStyle w:val="Normal"/>
        <w:rPr/>
      </w:pPr>
      <w:r>
        <w:rPr/>
        <w:t>b) cílevědomé ovlivňování pracovního hodnocení zaměstnance od jeho prvního zařazení až do ukončení aktivní činnosti</w:t>
      </w:r>
    </w:p>
    <w:p>
      <w:pPr>
        <w:pStyle w:val="Normal"/>
        <w:rPr/>
      </w:pPr>
      <w:r>
        <w:rPr/>
        <w:t>c) cílevědomé ovlivňování názoru zaměstnance na vedení firmy od jeho prvního zařazení až do ukončení aktivní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Komunikační šum představuje:</w:t>
      </w:r>
    </w:p>
    <w:p>
      <w:pPr>
        <w:pStyle w:val="Normal"/>
        <w:rPr>
          <w:b/>
          <w:b/>
        </w:rPr>
      </w:pPr>
      <w:r>
        <w:rPr>
          <w:b/>
        </w:rPr>
        <w:t>a) negativní činitele ovlivňující kvalitu komunikace</w:t>
      </w:r>
    </w:p>
    <w:p>
      <w:pPr>
        <w:pStyle w:val="Normal"/>
        <w:rPr/>
      </w:pPr>
      <w:r>
        <w:rPr/>
        <w:t>b) cyklický prvek komunikace umožňující jednak systematické oboustranné propojení mezi sdělujícím a příjemcem, jednak kontrolu vnímaných sdělovaných informací</w:t>
      </w:r>
    </w:p>
    <w:p>
      <w:pPr>
        <w:pStyle w:val="Normal"/>
        <w:rPr/>
      </w:pPr>
      <w:r>
        <w:rPr/>
        <w:t>c) jednoduchost a jasnost sdělení při komunik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Charisma představuje:</w:t>
      </w:r>
    </w:p>
    <w:p>
      <w:pPr>
        <w:pStyle w:val="Normal"/>
        <w:rPr/>
      </w:pPr>
      <w:r>
        <w:rPr/>
        <w:t>a) aktivity zaměřené k vlastní osobě, kdy na základě sebeuvědomování dochází ke stanovení pracovních, popř. i osobních cílů, jejich naplňování a hodnocení dosaženého stavu</w:t>
      </w:r>
    </w:p>
    <w:p>
      <w:pPr>
        <w:pStyle w:val="Normal"/>
        <w:rPr>
          <w:b/>
          <w:b/>
        </w:rPr>
      </w:pPr>
      <w:r>
        <w:rPr>
          <w:b/>
        </w:rPr>
        <w:t>b) schopnost jedince získávat a vést skupinu bez formálního mandátu pouze na základě vlivu své osobnosti.</w:t>
      </w:r>
    </w:p>
    <w:p>
      <w:pPr>
        <w:pStyle w:val="Normal"/>
        <w:rPr/>
      </w:pPr>
      <w:r>
        <w:rPr/>
        <w:t>c) celkový přístup manažera k naplňování jeho úloh, projevující se zvláště v rozhodování, předávání příkazů, komunikování s podřízenými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ind w:right="1134" w:firstLine="56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>
      <w:color w:val="000000"/>
      <w:sz w:val="25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37z0">
    <w:name w:val="WW8Num3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sz w:val="24"/>
    </w:rPr>
  </w:style>
  <w:style w:type="character" w:styleId="NzevChar">
    <w:name w:val="Název Char"/>
    <w:qFormat/>
    <w:rPr>
      <w:sz w:val="24"/>
    </w:rPr>
  </w:style>
  <w:style w:type="character" w:styleId="5yl5">
    <w:name w:val="_5yl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55:00Z</dcterms:created>
  <dc:creator>ZSF</dc:creator>
  <dc:description/>
  <cp:keywords/>
  <dc:language>en-US</dc:language>
  <cp:lastModifiedBy>Polenova</cp:lastModifiedBy>
  <cp:lastPrinted>2015-05-27T15:03:00Z</cp:lastPrinted>
  <dcterms:modified xsi:type="dcterms:W3CDTF">2022-05-18T12:34:00Z</dcterms:modified>
  <cp:revision>175</cp:revision>
  <dc:subject/>
  <dc:title/>
</cp:coreProperties>
</file>