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ociální prác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938"/>
          <w:tab w:val="left" w:pos="9000" w:leader="none"/>
        </w:tabs>
        <w:ind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udijní program: Management sociální práce v organizací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 V sociální práci se skupinami rozeznáváme následující styly vedení: </w:t>
      </w:r>
    </w:p>
    <w:p>
      <w:pPr>
        <w:pStyle w:val="Odstavecseseznamem"/>
        <w:numPr>
          <w:ilvl w:val="0"/>
          <w:numId w:val="52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emokratický, autoritářský, volný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mpatický, autentický, altruistický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kreační a vzdělávací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>2. Proces z</w:t>
      </w:r>
      <w:r>
        <w:rPr>
          <w:shd w:fill="FFFFFF" w:val="clear"/>
        </w:rPr>
        <w:t>ačleňování jedince do společnosti, v němž dochází k osvojování si norem a hodnot dané hodnotové kultury a vytváření jedinečné osobnosti jedince, se nazývá</w:t>
      </w:r>
      <w:r>
        <w:rPr/>
        <w:t xml:space="preserve">: </w:t>
      </w:r>
    </w:p>
    <w:p>
      <w:pPr>
        <w:pStyle w:val="Odstavecseseznamem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zac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alizac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i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Makropraxí nazýváme: </w:t>
      </w:r>
    </w:p>
    <w:p>
      <w:pPr>
        <w:pStyle w:val="Odstavecseseznamem"/>
        <w:numPr>
          <w:ilvl w:val="0"/>
          <w:numId w:val="54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omunitní práci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í práci s rodinou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í práci s jednotlivcem 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4. Jedním z cílů supervize v sociální práci je: </w:t>
      </w:r>
    </w:p>
    <w:p>
      <w:pPr>
        <w:pStyle w:val="Odstavecseseznamem"/>
        <w:numPr>
          <w:ilvl w:val="1"/>
          <w:numId w:val="51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organizace nad výkonem práce zaměstnanců</w:t>
      </w:r>
    </w:p>
    <w:p>
      <w:pPr>
        <w:pStyle w:val="Odstavecseseznamem"/>
        <w:numPr>
          <w:ilvl w:val="1"/>
          <w:numId w:val="51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lnění parametrů dotačních řízení </w:t>
      </w:r>
    </w:p>
    <w:p>
      <w:pPr>
        <w:pStyle w:val="Odstavecseseznamem"/>
        <w:numPr>
          <w:ilvl w:val="1"/>
          <w:numId w:val="51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dílení a podpora sociálních pracovníků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5. Socializace představuje:</w:t>
      </w:r>
    </w:p>
    <w:p>
      <w:pPr>
        <w:pStyle w:val="Odstavecseseznamem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í dětí a jejich přípravu na vstup do světa dospělých</w:t>
      </w:r>
    </w:p>
    <w:p>
      <w:pPr>
        <w:pStyle w:val="Odstavecseseznamem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vní přizpůsobení se, nebo přinucení člověka jednat podle předem připravených schémat či rolí</w:t>
      </w:r>
    </w:p>
    <w:p>
      <w:pPr>
        <w:pStyle w:val="Odstavecseseznamem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celoživotního začleňování se člověka do společnos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 Nástrojem záchranné sociální sítě v ČR také je:</w:t>
      </w:r>
    </w:p>
    <w:p>
      <w:pPr>
        <w:pStyle w:val="Odstavecseseznamem"/>
        <w:numPr>
          <w:ilvl w:val="0"/>
          <w:numId w:val="56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va v dopravě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mzda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ební spo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 Hlavním autorem knihy "Základy sociální práce" je:</w:t>
      </w:r>
    </w:p>
    <w:p>
      <w:pPr>
        <w:pStyle w:val="Odstavecseseznamem"/>
        <w:numPr>
          <w:ilvl w:val="0"/>
          <w:numId w:val="57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Kopřiv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řich Matouš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řezníč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8. Významnou osobností sociální práce v Československu v 1. polovině 20. století byla:</w:t>
      </w:r>
    </w:p>
    <w:p>
      <w:pPr>
        <w:pStyle w:val="Odstavecseseznamem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e Masaryková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Novosadová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te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9. Subkultura:</w:t>
      </w:r>
    </w:p>
    <w:p>
      <w:pPr>
        <w:pStyle w:val="Odstavecseseznamem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uje, že v rámci jednoho sociálního systému nemohou existovat různé odlišné kultury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termín pro odlišné kultury v rámci jednoho sociálního systém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rmín pro zvláštnosti typické pro velké skupiny v rámci jednoho národ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0. Deprivace je pojem nejčastěji používaný pro:</w:t>
      </w:r>
    </w:p>
    <w:p>
      <w:pPr>
        <w:pStyle w:val="Odstavecseseznamem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 dlouhodobého nenaplnění emocionálních potřeb</w:t>
      </w:r>
    </w:p>
    <w:p>
      <w:pPr>
        <w:pStyle w:val="Odstavecseseznamem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oddlužení dlužníka výrokem soudu</w:t>
      </w:r>
    </w:p>
    <w:p>
      <w:pPr>
        <w:pStyle w:val="Odstavecseseznamem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předběžného rozhodnutí soudu ve věci ochrany práv dětí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1. Empatie je:</w:t>
      </w:r>
    </w:p>
    <w:p>
      <w:pPr>
        <w:pStyle w:val="Odstavecseseznamem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ční pres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určitého prožívá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nost vcítit se do druhé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2. Skupinová dynamika u klienta:</w:t>
      </w:r>
    </w:p>
    <w:p>
      <w:pPr>
        <w:pStyle w:val="Odstavecseseznamem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ktivizuje energii a tvořivost a ani odvahu ke změně 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ktivizuje energii a odvahu ke změně, ale aktivizuje pouze tvořivost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izuje energii, tvořivost, odvahu ke změ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3. Autorem publikace s názvem „Loď skupiny“ je:</w:t>
      </w:r>
    </w:p>
    <w:p>
      <w:pPr>
        <w:pStyle w:val="Odstavecseseznamem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Kratochvíl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Navrátil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eněk Rieg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Cílem terapeutické komunity je:</w:t>
      </w:r>
    </w:p>
    <w:p>
      <w:pPr>
        <w:pStyle w:val="Odstavecseseznamem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 změna v prožívání, ani změna v prožívání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ze změna v sebepojetí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ěna v sebepojetí a změna v prožívání klienta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15. Pražský psychoterapeutický institut založil: </w:t>
      </w:r>
    </w:p>
    <w:p>
      <w:pPr>
        <w:pStyle w:val="Odstavecseseznamem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roslav Skála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duard Urban 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romír Rubeš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16. Metoda Videotrénink interakcí VTI vznikla:</w:t>
      </w:r>
    </w:p>
    <w:p>
      <w:pPr>
        <w:pStyle w:val="Odstavecseseznamem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Irsku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jených státech amerických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Nizozem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7. Mezi sociální potřeby nepatří:</w:t>
      </w:r>
    </w:p>
    <w:p>
      <w:pPr>
        <w:pStyle w:val="Odstavecseseznamem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ádřená potřeba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ivní potřeb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rehenzivní potřeb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ezi chyby v poradenském procesu se řadí:  </w:t>
        <w:tab/>
        <w:tab/>
        <w:tab/>
        <w:tab/>
      </w:r>
    </w:p>
    <w:p>
      <w:pPr>
        <w:pStyle w:val="Odstavecseseznamem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gmatismus a dirigování</w:t>
      </w:r>
    </w:p>
    <w:p>
      <w:pPr>
        <w:pStyle w:val="Odstavecseseznamem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maximálního využití zdrojů</w:t>
      </w:r>
    </w:p>
    <w:p>
      <w:pPr>
        <w:pStyle w:val="Odstavecseseznamem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lokaliza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9. Mezi účastníky komunitního plánování patří:</w:t>
      </w:r>
    </w:p>
    <w:p>
      <w:pPr>
        <w:pStyle w:val="Odstavecseseznamem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uživatelé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zakladatelé a zřizovatelé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é, poskytovatelé, zadavatel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20. Sociální poradenství se rozděluje na:</w:t>
      </w:r>
    </w:p>
    <w:p>
      <w:pPr>
        <w:pStyle w:val="Odstavecseseznamem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, odborné a specializované</w:t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a odborné</w:t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a specializova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1. Základními imperativy antiopresivního přístupu jsou:</w:t>
      </w:r>
    </w:p>
    <w:p>
      <w:pPr>
        <w:pStyle w:val="Odstavecseseznamem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vedlnost, spoluúčast, rovnost</w:t>
      </w:r>
    </w:p>
    <w:p>
      <w:pPr>
        <w:pStyle w:val="Odstavecseseznamem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edlnost, empowerment, opravdovost</w:t>
      </w:r>
    </w:p>
    <w:p>
      <w:pPr>
        <w:pStyle w:val="Odstavecseseznamem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vedlnost, kongruence, social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2. Nízkoprahovost zařízení znamená:</w:t>
      </w:r>
    </w:p>
    <w:p>
      <w:pPr>
        <w:pStyle w:val="Odstavecseseznamem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užby jsou přístupné všem, kteří spadají do cílové skupiny</w:t>
      </w:r>
    </w:p>
    <w:p>
      <w:pPr>
        <w:pStyle w:val="Odstavecseseznamem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 zařízení jsou přístupné jen členům zařízení</w:t>
      </w:r>
    </w:p>
    <w:p>
      <w:pPr>
        <w:pStyle w:val="Odstavecseseznamem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 zařízení jsou přístupné všem bez ome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3. Analýza her je součástí:</w:t>
      </w:r>
    </w:p>
    <w:p>
      <w:pPr>
        <w:pStyle w:val="Odstavecseseznamem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akční analýz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ntovské skupi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kého přístup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4. S osobnostními úrovněmi RODIČ, DOSPĚLÝ, DÍTĚ pracuje:</w:t>
      </w:r>
    </w:p>
    <w:p>
      <w:pPr>
        <w:pStyle w:val="Odstavecseseznamem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terapie</w:t>
      </w:r>
    </w:p>
    <w:p>
      <w:pPr>
        <w:pStyle w:val="Odstavecseseznamem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orientovaný na klienta</w:t>
      </w:r>
    </w:p>
    <w:p>
      <w:pPr>
        <w:pStyle w:val="Odstavecseseznamem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akční analý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5. G. H. Mead a R. Linton jsou autory:</w:t>
      </w:r>
    </w:p>
    <w:p>
      <w:pPr>
        <w:pStyle w:val="Odstavecseseznamem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orie rolí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komunikace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etizační teo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6. Dle kvalifikovaných odhadů je počet Romů v České republice:</w:t>
      </w:r>
    </w:p>
    <w:p>
      <w:pPr>
        <w:pStyle w:val="Odstavecseseznamem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– 400 tisíc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0 – 300 tisíc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– 100 tisí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7. Terapeutická komunita Kaleidoskop je určená:</w:t>
      </w:r>
    </w:p>
    <w:p>
      <w:pPr>
        <w:pStyle w:val="Odstavecseseznamem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distvým se závislostí na návykových látkách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 osoby s poruchou osobnosti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ám/otcům se závislostí na návykových látká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Mezi základní principy sociální politiky nepatří:</w:t>
      </w:r>
    </w:p>
    <w:p>
      <w:pPr>
        <w:pStyle w:val="Odstavecseseznamem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subsidiarity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cip ambivalence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particip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9. Právo využívat služby sociální péče je obsaženo v:</w:t>
      </w:r>
    </w:p>
    <w:p>
      <w:pPr>
        <w:pStyle w:val="Odstavecseseznamem"/>
        <w:numPr>
          <w:ilvl w:val="0"/>
          <w:numId w:val="7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ině základních práv a svobod </w:t>
      </w:r>
    </w:p>
    <w:p>
      <w:pPr>
        <w:pStyle w:val="Odstavecseseznamem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luvě o lidských právech a biomedicíně</w:t>
      </w:r>
    </w:p>
    <w:p>
      <w:pPr>
        <w:pStyle w:val="Odstavecseseznamem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ropské sociální chart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0. Nosnou myšlenkou konceptu welfare state je:</w:t>
      </w:r>
    </w:p>
    <w:p>
      <w:pPr>
        <w:pStyle w:val="Odstavecseseznamem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rozdělová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z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1. Předpokladem k výkonu terénního sociálního pracovníka je:</w:t>
      </w:r>
    </w:p>
    <w:p>
      <w:pPr>
        <w:pStyle w:val="Odstavecseseznamem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základní vzdělání a absolvování akreditovaných vzdělávacích kurzů v celkovém rozsahu nejméně 250 hodin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úhonnost, zdravotní způsobilost a odborná způsobilost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0 let praxe v oboru sociální prá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2. Mezi formy sociálních služeb dle zákona č. 108/2006 Sb., o sociálních službách v platném znění, nepatří:</w:t>
      </w:r>
    </w:p>
    <w:p>
      <w:pPr>
        <w:pStyle w:val="Odstavecseseznamem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služby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nní služby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enské služ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33. V jakém roce byla přijata Organizací spojených národů Úmluva o právech dítěte?</w:t>
      </w:r>
    </w:p>
    <w:p>
      <w:pPr>
        <w:pStyle w:val="Odstavecseseznamem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34. Mezi sociální služby poskytované bez úhrady dle zákona č. 108/2006 Sb., o sociálních službách v platném znění, nepatří:</w:t>
      </w:r>
    </w:p>
    <w:p>
      <w:pPr>
        <w:pStyle w:val="Odstavecseseznamem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ýdenní stacionáře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á péče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očnick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5. V roce 1961 v Turíně byla přijata:</w:t>
      </w:r>
    </w:p>
    <w:p>
      <w:pPr>
        <w:pStyle w:val="Odstavecseseznamem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ropská sociální charta</w:t>
      </w:r>
    </w:p>
    <w:p>
      <w:pPr>
        <w:pStyle w:val="Odstavecseseznamem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strichstká smlouva</w:t>
      </w:r>
    </w:p>
    <w:p>
      <w:pPr>
        <w:pStyle w:val="Odstavecseseznamem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bonská strateg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36. V případě, že jedinec není schopen zajistit si své nejzákladnější potřeby, hovoříme o:</w:t>
      </w:r>
    </w:p>
    <w:p>
      <w:pPr>
        <w:pStyle w:val="Odstavecseseznamem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ní chudobě</w:t>
      </w:r>
    </w:p>
    <w:p>
      <w:pPr>
        <w:pStyle w:val="Odstavecseseznamem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ivní chudobě</w:t>
      </w:r>
    </w:p>
    <w:p>
      <w:pPr>
        <w:pStyle w:val="Odstavecseseznamem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olutní chudob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37. Mezi dimenze sociálního vyloučení nepatří:</w:t>
      </w:r>
    </w:p>
    <w:p>
      <w:pPr>
        <w:pStyle w:val="Odstavecseseznamem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cké vyloučení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ivní chudoba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ové vylou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8. Mezi fáze krize dle Kübler-Rossové nepatří:</w:t>
      </w:r>
    </w:p>
    <w:p>
      <w:pPr>
        <w:pStyle w:val="Odstavecseseznamem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lim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írá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9. Metodou sociální práce je:</w:t>
      </w:r>
    </w:p>
    <w:p>
      <w:pPr>
        <w:pStyle w:val="Odstavecseseznamem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ický přístup v sociální prác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aktivního naslouch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í práce s rodin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40. Jedličkův ústav je:</w:t>
      </w:r>
    </w:p>
    <w:p>
      <w:pPr>
        <w:pStyle w:val="Odstavecseseznamem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e, která poskytuje školské a sociální služby mladým osobám s tělesným postižením po dobu jejich školní docházky a během přípravy na budoucí povolání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, která poskytuje sociální služby osobám závislým na návykových látkách 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, která poskytuje školské a sociální služby osobám s duševním onemocněním po dobu jejich školní docházky a během přípravy na budoucí povol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1. Mezi druhy dávek pro osoby se zdravotním postižením dle zákona č. 329/ 2011 Sb. </w:t>
      </w:r>
      <w:r>
        <w:rPr>
          <w:color w:val="393939"/>
          <w:spacing w:val="9"/>
          <w:shd w:fill="FFFFFF" w:val="clear"/>
        </w:rPr>
        <w:t xml:space="preserve">o poskytování dávek osobám se zdravotním postižením a o změně souvisejících zákonů, v </w:t>
      </w:r>
      <w:r>
        <w:rPr/>
        <w:t>platném znění, patří:</w:t>
      </w:r>
    </w:p>
    <w:p>
      <w:pPr>
        <w:pStyle w:val="Odstavecseseznamem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spěvek na mobilitu, příspěvek na zvláštní pomůcku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soběstačnost, příspěvek na kompenzační pomůcku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soběstačnost, příspěvek na zvláštní pomůc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2. Nárok na průkaz osoby se zdravotním postižením s označením ZTP/P má:</w:t>
      </w:r>
    </w:p>
    <w:p>
      <w:pPr>
        <w:pStyle w:val="Odstavecseseznamem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e středně těžkým funkčním postižením pohyblivosti nebo orientace, včetně osob s poruchou autistického spektr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 těžkým funkčním postižením pohyblivosti nebo orientace, včetně osob s poruchou autistického spektr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se zvlášť těžkým funkčním postižením nebo úplným postižením pohyblivosti nebo orientace s potřebou průvodce, včetně osob s poruchou autistického spektra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43. Mezi služby sociální prevence patří:</w:t>
      </w:r>
    </w:p>
    <w:p>
      <w:pPr>
        <w:pStyle w:val="Odstavecseseznamem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lumočnické služby</w:t>
      </w:r>
    </w:p>
    <w:p>
      <w:pPr>
        <w:pStyle w:val="Odstavecseseznamem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y pro seniory</w:t>
      </w:r>
    </w:p>
    <w:p>
      <w:pPr>
        <w:pStyle w:val="Odstavecseseznamem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asist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4. Který z následujících měřících nástrojů se využívá k měření kvality života?</w:t>
      </w:r>
    </w:p>
    <w:p>
      <w:pPr>
        <w:pStyle w:val="Odstavecseseznamem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 Brief COPE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 SVF 78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ník WHOQ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5. Jaké ministerstvo je v České republice zodpovědné za azylovou problematiku?</w:t>
      </w:r>
    </w:p>
    <w:p>
      <w:pPr>
        <w:pStyle w:val="Odstavecseseznamem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stvo vnitra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práce a sociálních věc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zdravotnic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Vnitřně přesídlené osoby jsou:</w:t>
      </w:r>
    </w:p>
    <w:p>
      <w:pPr>
        <w:pStyle w:val="Odstavecseseznamem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, kteří nejsou podle legislativy žádného státu považováni za státní příslušní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dé, kteří byli nuceni opustit své domovy, ale kteří na útěku nepřekročili hranici sousedního stát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chlí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7. Určete, v jakém azylovém zařízení probíhá státní integrační program?</w:t>
      </w:r>
    </w:p>
    <w:p>
      <w:pPr>
        <w:pStyle w:val="Odstavecseseznamem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integračním středisku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ijímacím středisku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bytovém středi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8. Jaká metoda představuje speciální přístup sociálních pracovníků k porozumění chování, způsobu komunikace, kulturním tradicím a zvykům lidí pocházejících z jiného kulturního prostředí?</w:t>
      </w:r>
    </w:p>
    <w:p>
      <w:pPr>
        <w:pStyle w:val="Odstavecseseznamem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kulturní komunikace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vytváření správné volby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9. Post-traumatická stresová porucha je:</w:t>
      </w:r>
    </w:p>
    <w:p>
      <w:pPr>
        <w:pStyle w:val="Odstavecseseznamem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mální reakce zcela normálních lidí na abnormální situaci</w:t>
      </w:r>
    </w:p>
    <w:p>
      <w:pPr>
        <w:pStyle w:val="Odstavecseseznamem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a, která postihuje převážně seniory z důvodu jejich zranitelnosti způsobené stárnutím</w:t>
      </w:r>
    </w:p>
    <w:p>
      <w:pPr>
        <w:pStyle w:val="Odstavecseseznamem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ká se pouze válečných veteránů (hlavně z Vietnamu), postihuje tedy jen ty osoby, které se účastnily vál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0. Co znamená princip „non-refoulement“, který je obsažen v Úmluvě o právním postavení uprchlíků z roku 1951?</w:t>
      </w:r>
    </w:p>
    <w:p>
      <w:pPr>
        <w:pStyle w:val="Odstavecseseznamem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zákaz vrácení uprchlíka do tzv. třetí bezpečné země 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á se o zákaz vyhoštění a navracení uprchlíka do země, kde by jeho život byl ohrožen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zákaz vyhoštění uprchlíka do bezpečné země původu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4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47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43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39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40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45"/>
    <w:lvlOverride w:ilvl="0">
      <w:startOverride w:val="1"/>
    </w:lvlOverride>
  </w:num>
  <w:num w:numId="71">
    <w:abstractNumId w:val="50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22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21"/>
    <w:lvlOverride w:ilvl="0">
      <w:startOverride w:val="1"/>
    </w:lvlOverride>
  </w:num>
  <w:num w:numId="82">
    <w:abstractNumId w:val="36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17"/>
    <w:lvlOverride w:ilvl="0">
      <w:startOverride w:val="1"/>
    </w:lvlOverride>
  </w:num>
  <w:num w:numId="85">
    <w:abstractNumId w:val="46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5"/>
    <w:lvlOverride w:ilvl="0">
      <w:startOverride w:val="1"/>
    </w:lvlOverride>
  </w:num>
  <w:num w:numId="90">
    <w:abstractNumId w:val="26"/>
    <w:lvlOverride w:ilvl="0">
      <w:startOverride w:val="1"/>
    </w:lvlOverride>
  </w:num>
  <w:num w:numId="91">
    <w:abstractNumId w:val="13"/>
    <w:lvlOverride w:ilvl="0">
      <w:startOverride w:val="1"/>
    </w:lvlOverride>
  </w:num>
  <w:num w:numId="92">
    <w:abstractNumId w:val="20"/>
    <w:lvlOverride w:ilvl="0">
      <w:startOverride w:val="1"/>
    </w:lvlOverride>
  </w:num>
  <w:num w:numId="93">
    <w:abstractNumId w:val="48"/>
    <w:lvlOverride w:ilvl="0">
      <w:startOverride w:val="1"/>
    </w:lvlOverride>
  </w:num>
  <w:num w:numId="94">
    <w:abstractNumId w:val="27"/>
    <w:lvlOverride w:ilvl="0">
      <w:startOverride w:val="1"/>
    </w:lvlOverride>
  </w:num>
  <w:num w:numId="95">
    <w:abstractNumId w:val="25"/>
    <w:lvlOverride w:ilvl="0">
      <w:startOverride w:val="1"/>
    </w:lvlOverride>
  </w:num>
  <w:num w:numId="96">
    <w:abstractNumId w:val="6"/>
    <w:lvlOverride w:ilvl="0">
      <w:startOverride w:val="1"/>
    </w:lvlOverride>
  </w:num>
  <w:num w:numId="97">
    <w:abstractNumId w:val="30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4:00Z</dcterms:created>
  <dc:creator>ZSF</dc:creator>
  <dc:description/>
  <cp:keywords/>
  <dc:language>en-US</dc:language>
  <cp:lastModifiedBy>Polenova</cp:lastModifiedBy>
  <cp:lastPrinted>2022-05-16T14:09:00Z</cp:lastPrinted>
  <dcterms:modified xsi:type="dcterms:W3CDTF">2022-05-16T12:11:00Z</dcterms:modified>
  <cp:revision>160</cp:revision>
  <dc:subject/>
  <dc:title/>
</cp:coreProperties>
</file>