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Pediatrické ošetřovatelstv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/>
      </w:pPr>
      <w:r>
        <w:rPr/>
        <w:t>Diafýza je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>      </w:t>
      </w:r>
      <w:r>
        <w:rPr>
          <w:b/>
        </w:rPr>
        <w:t>a.   </w:t>
      </w:r>
      <w:r>
        <w:rPr>
          <w:b/>
          <w:bCs/>
        </w:rPr>
        <w:t>střední část kosti</w:t>
      </w:r>
      <w:r>
        <w:rPr>
          <w:b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   koncová část kosti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část kosti, ze které kost přirůstá do dél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áteř se skládá z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5 krčních, 12 hrudních, 6 bederních obratlů, kosti křížové a kostrče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b.   </w:t>
      </w:r>
      <w:r>
        <w:rPr>
          <w:b/>
          <w:bCs/>
        </w:rPr>
        <w:t>7 krčních, 12 hrudních, 5 bederních obratlů, kosti křížové a kostrče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7 krčních, 12 hrudních, 5 bederních obratlů, kosti křížové a kostrč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ost klínová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a.   </w:t>
      </w:r>
      <w:r>
        <w:rPr>
          <w:b/>
          <w:bCs/>
        </w:rPr>
        <w:t>tvoří spodinu lebeční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je součástí ramenního pletence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je šupinová kost, která je součástí lebeční klenb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etenec horní končetiny (pletenec lopatkový)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je tvořen klíční kostí,  kostí pažní a lopatkou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b.   </w:t>
      </w:r>
      <w:r>
        <w:rPr>
          <w:b/>
          <w:bCs/>
        </w:rPr>
        <w:t>je tvořen klíční kostí a lopatkou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je tvořen lopatkou a ramenní kost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ánevní kost vniká srůstem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kosti křížové a pánevní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b.   </w:t>
      </w:r>
      <w:r>
        <w:rPr>
          <w:b/>
          <w:bCs/>
        </w:rPr>
        <w:t>kosti kyčelní, stydké a sedací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kosti pánevní, a sedací a stydké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ystola a diastola je řízena (aktivována)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 xml:space="preserve">a.   sinusovým uzlíkem ( SA uzel)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centrálním nervovým systémem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atrioventrikulárním uzlem ( AV uzel)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de jsou u člověka uložena játra?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  <w:bCs/>
        </w:rPr>
        <w:t>v pravé brániční klenbě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>těsně pod žaludkem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>
          <w:bCs/>
        </w:rPr>
      </w:pPr>
      <w:r>
        <w:rPr/>
        <w:t>v levé brániční klenbě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ind w:left="108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vetvorba probíhá v dospělosti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contextualSpacing/>
        <w:rPr/>
      </w:pPr>
      <w:r>
        <w:rPr/>
        <w:t>v dřeňových dutinách všech kostí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  <w:bCs/>
        </w:rPr>
        <w:t>pouze v plochých a krátkých kostech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pouze v dlouhých kostech</w:t>
      </w:r>
      <w:r>
        <w:rPr>
          <w:bCs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teré bílé krvinky tvoří protilátky po styku s antigenem?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neutrofilní a eosinofilní leukocyt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/>
        <w:t>lymfocyty T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lymfocyty B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omeostáza je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54" w:before="0" w:after="160"/>
        <w:contextualSpacing/>
        <w:rPr/>
      </w:pPr>
      <w:r>
        <w:rPr/>
        <w:t>udržování stálého krevního tlaku a tepové frekvence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 xml:space="preserve">zástava krvácení 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udržování stálého složení vnitřního prostřed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m dýchacím svalem je: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54" w:before="0" w:after="160"/>
        <w:contextualSpacing/>
        <w:rPr/>
      </w:pPr>
      <w:r>
        <w:rPr/>
        <w:t>břišní svaly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bránic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/>
        <w:t>mezižeberní sval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čet zubů mléčného chrupu je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20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>24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>32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tyalin je enzym obsažený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54" w:before="0" w:after="160"/>
        <w:contextualSpacing/>
        <w:rPr/>
      </w:pPr>
      <w:r>
        <w:rPr/>
        <w:t>v trávicí šťávě žaludku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e slinách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/>
        <w:t>v trávicí šťávě slinivky břiš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Žaludeční šťáva obsahuje kyselin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uhličito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dusično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chlorovodíkovou 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 funkční jednotkou ledviny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u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nef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edvinná papil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endrit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ísto spojení dvou a více neuron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ýběžek neuronu, který vede vzruch (informaci) od těla neuron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ýběžek neuronu, který přivádí vzruch (informaci) do centra neuronu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podmíněný reflex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může být vrozený i získaný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získaný během živo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je vrozený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mozku vychází hlavové nervy v počt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12 pár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10 pár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14 pár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 tvorbu hormonů štítné žlázy je nezbytný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ine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jod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raslík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getativní (autonomní) nervový systém říd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podmíněné reflex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funkci vnitřních orgánů a cév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unkci srdce a cév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stibulární ústrojí (rovnovážný orgán) je součást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nitřního uch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zkového kmen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edního uch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eceptor zraku je (jsou)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tyčinky a čípky sítni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ohovk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ční čočk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Glykogen, jako zásobní cukr je tvořen a ukládá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 játrech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 svalovi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ledvinách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hlavní buňky ženy (vajíčka) se tvo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e vaječnících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děloz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 vejcovodu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ůstový hormon je tvoře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zadním laloku hypofýzy (neurohypofýze)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 předním laloku hypofýzy (adenohypofýze)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kůře nadledvin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ůvodce tuberkulózy objevil a popsal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Robert Koch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. E. Purky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ouis Pascal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Úmrtnost se označuje jak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atali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igra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mortalita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ematokrit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měr mezi červenými a bílými krvinkami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podíl červených krvinek na celkovém objemu krve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ervené krevní barvivo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svaly horní končetiny nepat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ojhlavý sval paž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nační sval oblý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krejčovský sval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icnicí je odvádě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dkysličená krev z plic do pravé síně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kysličená krev z plic do levé síně srdeč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odkysličená krev z pravé komory srdeční do plic</w:t>
      </w:r>
      <w:r>
        <w:rPr/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vitamíny rozpustné v tucích řadím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A, B, E, 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A, D, E, K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A, C, D, 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olik zánártních kůstek má člověk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6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8 </w:t>
      </w:r>
    </w:p>
    <w:p>
      <w:pPr>
        <w:pStyle w:val="Odstavecseseznamem"/>
        <w:rPr/>
      </w:pPr>
      <w:r>
        <w:rPr>
          <w:b/>
        </w:rPr>
        <w:t xml:space="preserve">      </w:t>
      </w:r>
      <w:r>
        <w:rPr>
          <w:b/>
        </w:rPr>
        <w:t>c.   7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dká svalovina se podílí 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eristaltickém pohybu orgánů trávicí soustav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innosti srd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olním pohybu a udržení vzpřímeného postoj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 funkcí tlustého střeva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vstřebávání živi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vorba stoli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vstřebávání vody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 krvetvorbu je nezbytný vitamí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B12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B6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Enzym amyláz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těpí cukr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štěpí tuk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štěpí bílkovin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Bowmanovo pouzd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je součástí nefronu v ledvině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součástí mužských pohlavních orgán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baluje výběžky neuronů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evní plazm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obsahuje bílkovin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obsahuje žádné anorganické prvky a sloučenin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obsahuje protilát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Genom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oubor všech genů popula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soubor všech genů jedin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oubor všech genů druh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Extenze znamen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hnut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natažení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toče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o je příčinou svalové atrofie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zniká dlouhodobým přetěžováním svalů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důsledkem nadměrné tělesné hmotnosti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zniká dlouhodobou nečinností svalu.</w:t>
      </w:r>
      <w:r>
        <w:rPr/>
        <w:t xml:space="preserve"> 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rdeční cyklus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ídání systol síní s diastolami komor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ídání systol komor a diastol sí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střídání systol a diastol síní a komor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orgány dýchacích cest nepat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hlta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rta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dlejší dutiny nosní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čový měchýř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je plněn dvěma močovými trubicemi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uložen v dutině břiš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je vyprazdňován přes dva svěrač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adní lalok hypofýzy (neurohypofýza) produkuje tyto hormony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antidiuretický horm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ůstový horm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hyroxin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lezina je ulože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pravém podžebř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 levém podžebř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d žaludkem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itamíny komplexu B se nacházejí hlavně v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ybím tuk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mléce a mase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istové zelenin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pona stydk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chrupavčité spojení dvou pánevních kost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chrupavka spojující kost křížovou a kosti pánev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chrupavčité spojení kosti kyčelní a pánev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entrum řízení krevního oběhu je uložen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 prodloužené míše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míš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kůře čelního lalok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řivka EKG je záznam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nění síní a komor srdce krv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íření elektrického potenciálu srdeční svalovino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rekvence srdeční činnosti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22-05-10T13:22:00Z</cp:lastPrinted>
  <dcterms:modified xsi:type="dcterms:W3CDTF">2022-05-10T11:24:00Z</dcterms:modified>
  <cp:revision>155</cp:revision>
  <dc:subject/>
  <dc:title>Otázky z biologie:</dc:title>
</cp:coreProperties>
</file>