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yzika – 3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tudijní program: Radiologická asisten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p>
      <w:pPr>
        <w:pStyle w:val="Normal"/>
        <w:rPr/>
      </w:pPr>
      <w:r>
        <w:rPr/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426" w:hanging="426"/>
        <w:rPr>
          <w:szCs w:val="20"/>
        </w:rPr>
      </w:pPr>
      <w:r>
        <w:rPr/>
        <w:t>1.</w:t>
        <w:tab/>
        <w:t>Která z uvedených jednotek nepatří mezi základní jednotky mezinárodní soustavy SI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 xml:space="preserve">newton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 ampér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mol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.</w:t>
        <w:tab/>
        <w:t>Úhlová rychlost hodinové ručičky nástěnných hodin je ve srovnání s úhlovou rychlostí rotace Země kolem její osy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 xml:space="preserve">stejně veliká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>dvojnásobná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poloviční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3.</w:t>
        <w:tab/>
        <w:t xml:space="preserve">Jaký fyzikální rozměr má v jednotkách SI hybnost </w:t>
      </w:r>
      <w:r>
        <w:rPr>
          <w:i/>
        </w:rPr>
        <w:t>p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>kg·m·s</w:t>
      </w:r>
      <w:r>
        <w:rPr>
          <w:b/>
          <w:vertAlign w:val="superscript"/>
        </w:rPr>
        <w:t xml:space="preserve">-1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kg·m·s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kg·m·s</w:t>
      </w:r>
      <w:r>
        <w:rPr>
          <w:vertAlign w:val="superscript"/>
        </w:rPr>
        <w:t>-2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4.</w:t>
        <w:tab/>
        <w:t>Putuje-li slunce při svém zdánlivém pohybu po obloze od východu na západ, znamená to, že se zeměkoule otáčí směrem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na západ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 xml:space="preserve">na východ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na jih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5.</w:t>
        <w:tab/>
        <w:t>Jak se změní napětí drátu, zvýší-li se tahová síla čtyřikrát a průměr drátu se zvětší dvakrát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 xml:space="preserve">Zmenší se dvakrát.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>Nezmění se.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Zvětší se dvakrát.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6.</w:t>
        <w:tab/>
        <w:t>Teplota vody je 300 K. Odpovídající (zaokrouhlená) hodnota teploty vody ve stupních celsia bude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 xml:space="preserve">27 °C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55 °C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33 °C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7.</w:t>
        <w:tab/>
        <w:t>Elektrický generátor má 6 párů pólů a vykonává 600 otáček za minutu. Frekvence generovaného proudu je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>
          <w:b/>
        </w:rPr>
        <w:t>A.</w:t>
        <w:tab/>
        <w:t xml:space="preserve">60 Hz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100 Hz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120 Hz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8.</w:t>
        <w:tab/>
        <w:t>Je-li frekvence elektromagnetických vln 3·10</w:t>
      </w:r>
      <w:r>
        <w:rPr>
          <w:vertAlign w:val="superscript"/>
        </w:rPr>
        <w:t>10</w:t>
      </w:r>
      <w:r>
        <w:rPr/>
        <w:t xml:space="preserve"> Hz (</w:t>
      </w:r>
      <w:r>
        <w:rPr>
          <w:i/>
        </w:rPr>
        <w:t>c</w:t>
      </w:r>
      <w:r>
        <w:rPr/>
        <w:t xml:space="preserve"> = 3·10</w:t>
      </w:r>
      <w:r>
        <w:rPr>
          <w:vertAlign w:val="superscript"/>
        </w:rPr>
        <w:t>8</w:t>
      </w:r>
      <w:r>
        <w:rPr/>
        <w:t xml:space="preserve"> m·s</w:t>
      </w:r>
      <w:r>
        <w:rPr>
          <w:vertAlign w:val="superscript"/>
        </w:rPr>
        <w:t>-1</w:t>
      </w:r>
      <w:r>
        <w:rPr/>
        <w:t>), pak délka těchto vln ve vakuu je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100 m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 xml:space="preserve">1 cm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1 m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  <w:t>9.</w:t>
        <w:tab/>
        <w:t>Jak se změní síla, kterou na sebe působí dva bodové elektrické náboje, jestliže vzdálenost mezi náboji zvětšíme dvakrát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Síla se zmenší dvakrát.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 xml:space="preserve">Síla se zvětší dvakrát.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>
          <w:b/>
        </w:rPr>
        <w:t>C.</w:t>
        <w:tab/>
        <w:t>Síla se zmenší čtyřikrát.</w:t>
      </w:r>
    </w:p>
    <w:p>
      <w:pPr>
        <w:pStyle w:val="TextBody"/>
        <w:tabs>
          <w:tab w:val="clear" w:pos="284"/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10.</w:t>
        <w:tab/>
        <w:t>Spojná čočka vytváří obraz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 xml:space="preserve">skutečný a vzpřímený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neskutečný a vzpřímený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C.</w:t>
        <w:tab/>
        <w:t>skutečný a převrácený</w:t>
      </w:r>
    </w:p>
    <w:p>
      <w:pPr>
        <w:pStyle w:val="TextBody"/>
        <w:tabs>
          <w:tab w:val="clear" w:pos="284"/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left"/>
        <w:rPr/>
      </w:pPr>
      <w:r>
        <w:rPr/>
        <w:t>11.</w:t>
        <w:tab/>
        <w:t>Jak se změní rychlost šíření světla při jeho přechodu ze vzduchu do vody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Nezmění se.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 xml:space="preserve">Zmenší se.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Zvětší se.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  <w:t>12.</w:t>
        <w:tab/>
        <w:t>Jeden newton je základní jednotkou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>síly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energie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výkonu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13.</w:t>
        <w:tab/>
        <w:t>Při izochorickém ději je v termodynamické soustavě konstantní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tlak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>objem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teplota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14.</w:t>
        <w:tab/>
        <w:t>Těleso o hmotnosti 5 kg bylo vyzdviženo do výšky 10 m, odkud padá volným pádem zpět na zem. Jakou velikost bude mít jeho kinetická energie při dopadu? (</w:t>
      </w:r>
      <w:r>
        <w:rPr>
          <w:i/>
        </w:rPr>
        <w:t>Poznámka</w:t>
      </w:r>
      <w:r>
        <w:rPr/>
        <w:t>: Odpor vzduchu zanedbejte; g = 9,8 m/s</w:t>
      </w:r>
      <w:r>
        <w:rPr>
          <w:vertAlign w:val="superscript"/>
        </w:rPr>
        <w:t>2</w:t>
      </w:r>
      <w:r>
        <w:rPr/>
        <w:t>.)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120 J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 xml:space="preserve">5,8 kJ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C.</w:t>
        <w:tab/>
        <w:t>490 J</w:t>
      </w:r>
    </w:p>
    <w:p>
      <w:pPr>
        <w:pStyle w:val="TextBody"/>
        <w:tabs>
          <w:tab w:val="clear" w:pos="284"/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15.</w:t>
        <w:tab/>
        <w:t>Člověk o hmotnosti 100 kg, běžící po rovině rychlostí 5 m/s, skočil na stojící vozík o hmotnosti 150 kg. Jakou rychlostí se bude pohybovat vozík spolu s člověkem? (Tření a odpor vzduchu zanedbejte.)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1,5 m/s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>2 m/s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3 m/s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16.</w:t>
        <w:tab/>
        <w:t>Jak velké množství tepla vydá lidské tělo o hmotnosti 70 kg, vzroste-li při horečce jeho teplota prudce z 37 °C na 40 °C? Hodnota měrné tepelné kapacity tkání je 1 kcal/kgK.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120 kcal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 xml:space="preserve">300 kcal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>
          <w:b/>
        </w:rPr>
        <w:t>C.</w:t>
        <w:tab/>
        <w:t>210 kcal</w:t>
      </w:r>
    </w:p>
    <w:p>
      <w:pPr>
        <w:pStyle w:val="TextBody"/>
        <w:tabs>
          <w:tab w:val="clear" w:pos="284"/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17.</w:t>
        <w:tab/>
        <w:t>Zvlhčený vzduch je oproti suchému vzduchu vždy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těžší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stejně těžký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C.</w:t>
        <w:tab/>
        <w:t>lehčí</w:t>
      </w:r>
    </w:p>
    <w:p>
      <w:pPr>
        <w:pStyle w:val="TextBody"/>
        <w:tabs>
          <w:tab w:val="clear" w:pos="284"/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18.</w:t>
        <w:tab/>
        <w:t>Cyklista ujel prvních 26 km za dobu 1 h a dalších 42 km za dobu 3 h. Jaké průměrné rychlosti dosáhl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>17 km/h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18 km/h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20 km/h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19.</w:t>
        <w:tab/>
        <w:t>Energie slunečního záření vzniká v důsledku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spalování uhlovodíků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>
          <w:b/>
        </w:rPr>
        <w:t>B.</w:t>
        <w:tab/>
        <w:t xml:space="preserve">jaderné syntézy, při níž z vodíku vzniká helium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štěpení jader atomů radioaktivních prvků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0.</w:t>
        <w:tab/>
        <w:t>Ve které oblasti spektra elektromagnetického záření bude nejintenzivněji vyzařovat těleso zahřáté na teplotu 600 K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 xml:space="preserve">v oblasti viditelného záření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>v infračervené oblasti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v žádné, neboť při uvedené teplotě těleso nezáří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1.</w:t>
        <w:tab/>
        <w:t>Těleso o hmotnosti 2 kg, pohybující se rychlostí 4 m/s, se zastaví během 4 sekund působením síly, která je orientována proti pohybu tělesa, mající velikost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 xml:space="preserve">2 N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0,5 N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8 N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2.</w:t>
        <w:tab/>
        <w:t>Jaká bude výsledná teplota lázně, smícháme-li 10 litrů vody o teplotě 80 °C s 50 litry vody mající teplotu 20 °C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>30 °C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35 °C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45 °C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rPr/>
      </w:pPr>
      <w:r>
        <w:rPr/>
        <w:t>23.</w:t>
        <w:tab/>
        <w:t>Z děla o hmotnosti 1</w:t>
      </w:r>
      <w:r>
        <w:rPr>
          <w:vertAlign w:val="superscript"/>
        </w:rPr>
        <w:t> </w:t>
      </w:r>
      <w:r>
        <w:rPr/>
        <w:t>t byla vystřelena střela o hmotnosti 1 kg. Kinetická energie zpětného pohybu děla ve chvíli, kdy střela opouští hlaveň rychlostí 400 m/s, je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 xml:space="preserve">80 J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800 J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80 000 J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4.</w:t>
        <w:tab/>
        <w:t>Stejná síla udělila jednomu tělesu zrychlení 20 ms</w:t>
      </w:r>
      <w:r>
        <w:rPr>
          <w:vertAlign w:val="superscript"/>
        </w:rPr>
        <w:t>-2</w:t>
      </w:r>
      <w:r>
        <w:rPr/>
        <w:t xml:space="preserve"> a druhému tělesu zrychlení 40 ms</w:t>
      </w:r>
      <w:r>
        <w:rPr>
          <w:vertAlign w:val="superscript"/>
        </w:rPr>
        <w:t>-2</w:t>
      </w:r>
      <w:r>
        <w:rPr/>
        <w:t>. V jakém poměru jsou hmotnosti prvního a druhého tělesa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 xml:space="preserve">2:1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2:2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1:2</w:t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5.</w:t>
        <w:tab/>
        <w:t>Rezistorem o odporu 1 M</w:t>
      </w:r>
      <w:r>
        <w:rPr>
          <w:rFonts w:eastAsia="Symbol" w:cs="Symbol" w:ascii="Symbol" w:hAnsi="Symbol"/>
        </w:rPr>
        <w:t></w:t>
      </w:r>
      <w:r>
        <w:rPr/>
        <w:t xml:space="preserve"> a maximálním výkonu 1 W může procházet proud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maximálně 1 A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>maximálně 1 mA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 xml:space="preserve">maximálně 1 </w:t>
      </w:r>
      <w:r>
        <w:rPr>
          <w:rFonts w:eastAsia="Symbol" w:cs="Symbol" w:ascii="Symbol" w:hAnsi="Symbol"/>
        </w:rPr>
        <w:t></w:t>
      </w:r>
      <w:r>
        <w:rPr/>
        <w:t>A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6.</w:t>
        <w:tab/>
        <w:t>Pracuje-li radiostanice na vlnové délce 50 m (</w:t>
      </w:r>
      <w:r>
        <w:rPr>
          <w:i/>
        </w:rPr>
        <w:t>c</w:t>
      </w:r>
      <w:r>
        <w:rPr/>
        <w:t xml:space="preserve"> = 3·10</w:t>
      </w:r>
      <w:r>
        <w:rPr>
          <w:vertAlign w:val="superscript"/>
        </w:rPr>
        <w:t>8</w:t>
      </w:r>
      <w:r>
        <w:rPr/>
        <w:t xml:space="preserve"> m·s</w:t>
      </w:r>
      <w:r>
        <w:rPr>
          <w:vertAlign w:val="superscript"/>
        </w:rPr>
        <w:t>-1</w:t>
      </w:r>
      <w:r>
        <w:rPr/>
        <w:t>), pak vysílací frekvence je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A.</w:t>
        <w:tab/>
        <w:t xml:space="preserve">6 MHz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60 kHz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3 GHz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7.</w:t>
        <w:tab/>
        <w:t>(Foto)Elektrony s nejvyšší kinetickou energií získáme při ozáření kovu světlem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 xml:space="preserve">červeným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zeleným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C.</w:t>
        <w:tab/>
        <w:t>fialovým</w:t>
      </w:r>
    </w:p>
    <w:p>
      <w:pPr>
        <w:pStyle w:val="TextBody"/>
        <w:tabs>
          <w:tab w:val="clear" w:pos="284"/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8.</w:t>
        <w:tab/>
        <w:t xml:space="preserve">Radioaktivní izoto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71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e přeměňuje na izoto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432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když emituje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 xml:space="preserve">proton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B.</w:t>
        <w:tab/>
        <w:t>elektron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C.</w:t>
        <w:tab/>
        <w:t>částici alfa</w:t>
      </w:r>
    </w:p>
    <w:p>
      <w:pPr>
        <w:pStyle w:val="TextBody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29.</w:t>
        <w:tab/>
        <w:t>Vzdálenost mezi vrcholy vln na moři je přibližně 15 m. Jakou rychlostí se vlny šíří, udeří-li na břeh 12-krát za minutu?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>1 m/s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 xml:space="preserve">5 m/s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C.</w:t>
        <w:tab/>
        <w:t>3 m/s</w:t>
      </w:r>
    </w:p>
    <w:p>
      <w:pPr>
        <w:pStyle w:val="TextBody"/>
        <w:tabs>
          <w:tab w:val="clear" w:pos="284"/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8" w:leader="none"/>
        </w:tabs>
        <w:ind w:left="426" w:hanging="426"/>
        <w:jc w:val="left"/>
        <w:rPr/>
      </w:pPr>
      <w:r>
        <w:rPr/>
        <w:t>30.</w:t>
        <w:tab/>
        <w:t>Elektrická energie 1 kWh (kilowatthodina) byla odebrána spotřebičem o odporu 20 </w:t>
      </w:r>
      <w:r>
        <w:rPr>
          <w:rFonts w:eastAsia="Symbol" w:cs="Symbol" w:ascii="Symbol" w:hAnsi="Symbol"/>
        </w:rPr>
        <w:t></w:t>
      </w:r>
      <w:r>
        <w:rPr/>
        <w:t xml:space="preserve"> za dobu 30 minut. Znamená to, že protékající proud měl hodnotu: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A.</w:t>
        <w:tab/>
        <w:t xml:space="preserve">4 A 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/>
      </w:pPr>
      <w:r>
        <w:rPr/>
        <w:t>B.</w:t>
        <w:tab/>
        <w:t>8 A</w:t>
      </w:r>
    </w:p>
    <w:p>
      <w:pPr>
        <w:pStyle w:val="TextBody"/>
        <w:tabs>
          <w:tab w:val="clear" w:pos="284"/>
          <w:tab w:val="left" w:pos="708" w:leader="none"/>
        </w:tabs>
        <w:ind w:left="851" w:hanging="425"/>
        <w:jc w:val="left"/>
        <w:rPr>
          <w:b/>
          <w:b/>
        </w:rPr>
      </w:pPr>
      <w:r>
        <w:rPr>
          <w:b/>
        </w:rPr>
        <w:t>C.</w:t>
        <w:tab/>
        <w:t>10 A</w:t>
      </w:r>
    </w:p>
    <w:p>
      <w:pPr>
        <w:pStyle w:val="TextBody"/>
        <w:tabs>
          <w:tab w:val="clear" w:pos="284"/>
          <w:tab w:val="left" w:pos="70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</w:r>
    </w:p>
    <w:sectPr>
      <w:footerReference w:type="default" r:id="rId4"/>
      <w:type w:val="nextPage"/>
      <w:pgSz w:w="11906" w:h="16838"/>
      <w:pgMar w:left="1418" w:right="110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50:00Z</dcterms:created>
  <dc:creator> Správce</dc:creator>
  <dc:description/>
  <cp:keywords/>
  <dc:language>en-US</dc:language>
  <cp:lastModifiedBy>Polenova</cp:lastModifiedBy>
  <cp:lastPrinted>2022-05-16T08:10:00Z</cp:lastPrinted>
  <dcterms:modified xsi:type="dcterms:W3CDTF">2022-05-16T06:13:00Z</dcterms:modified>
  <cp:revision>111</cp:revision>
  <dc:subject/>
  <dc:title/>
</cp:coreProperties>
</file>