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šetřovatelství v interních oborech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pecializace v ošetřovatelství – specializace Ošetřovatelská péče v interních obore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1. Crohnova choroba je onemocnění, které postihuje:</w:t>
      </w:r>
    </w:p>
    <w:p>
      <w:pPr>
        <w:pStyle w:val="Normal"/>
        <w:ind w:left="426" w:hanging="426"/>
        <w:rPr/>
      </w:pPr>
      <w:r>
        <w:rPr/>
        <w:t xml:space="preserve">a)   </w:t>
        <w:tab/>
        <w:t>pouze tenké střev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b) </w:t>
        <w:tab/>
        <w:t>pouze tlusté střev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c)   </w:t>
        <w:tab/>
        <w:t>celou trávicí trubici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Pojem regurgitace znamená: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íže při polykání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ení žáhy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at nestrávené potravy do úst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 Akutní selhání ledvin je charakterizované jako: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klé a ireverzibilní snížení schopnosti ledvin vylučovat z organismu zplodiny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áhle vzniklé a ireverzibilní snížení schopnosti ledvin vylučovat z organismu zplodiny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hle vzniklé a potencionálně reverzibilní snížení schopnosti ledvin vylučovat z organismu zplodiny 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4. Kvantitativní vyšetření močového sedimentu se dnes provádí: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ou dle Addis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ou dle Hamburger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ou dle Farhause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5. Roztroušenou sklerózu řadíme mezi onemocnění: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pyramidová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enerativ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myelinizační 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. Do kvalitativních poruch vědomí řadíme: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ci, delirium, obnubilaci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ci, somnolenci, amenci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ucinace, amenci, somnolenci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7. Při Addisonově chorobě dochází k: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nížené tvorbě kortizolu a aldosteronu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é tvorbě adrenalinu a noradrenalin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é tvorbě kortizolu a aldoster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ílem paliativní péče je: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ení bolesti u onkologicky nemocných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šení bolesti a dalších příznaků nemoci, včetně psychických, sociálních a spirituálních obtíží nevyléčitelně nemocných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ba symptomů a podávání chemoterapie nevyléčitelně nemocným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9. U těžkého astmatického záchvatu se rozvíjí:</w:t>
      </w:r>
    </w:p>
    <w:p>
      <w:pPr>
        <w:pStyle w:val="Odstavecseseznamem"/>
        <w:numPr>
          <w:ilvl w:val="0"/>
          <w:numId w:val="3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ý metabolický rozvrat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irační alkalóza a hypokapnie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pirační acidóza a hyperkapnie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10. Geriatrické syndromy představují:</w:t>
      </w:r>
    </w:p>
    <w:p>
      <w:pPr>
        <w:pStyle w:val="Odstavecseseznamem"/>
        <w:numPr>
          <w:ilvl w:val="0"/>
          <w:numId w:val="3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u příznaků nebo problémů, které mají akutní průběh, jsou dobře detekovatelné a velice dobře se léč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u příznaků nebo problémů, které mají souvislost s vyšším věkem pacienta, ale nemají zásadní vliv na soběstačnost a ztrátu nezávislost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u příznaků nebo problémů, které jsou logicky provázané, souvisí se stářím, mají multifaktoriální a chronický průběh, špatně se léčí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1. Brachyterapie je léčba, při které: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pacientovi aplikovány speciální infuzní roztoky, určené k léčbě chronické bole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zdroj záření umisťován do blízkosti drobných nádorů a nedochází tak ke zbytečnému zatížení zdravých orgán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 u onkologicky nemocného pacienta nejprve proveden chirurgický zákrok a poté je podávána chemoterapie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 Pojem staging představuje: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kopické určení typu nádoru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yzrálosti nádoru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rozsahu nádoru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3. Vlna T představuje na křivce EKG:</w:t>
      </w:r>
    </w:p>
    <w:p>
      <w:pPr>
        <w:pStyle w:val="Odstavecseseznamem"/>
        <w:numPr>
          <w:ilvl w:val="0"/>
          <w:numId w:val="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larizaci komor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larizaci komor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larizaci sí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4. Mezi perorální antidiabetika řadíme:</w:t>
      </w:r>
    </w:p>
    <w:p>
      <w:pPr>
        <w:pStyle w:val="Odstavecseseznamem"/>
        <w:numPr>
          <w:ilvl w:val="0"/>
          <w:numId w:val="4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guanidy, glinidy, glifloziny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rolidy, statiny, prostaglandiny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ráfy, tetracykliny, chinol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5. Fyziologická hodnota hemoglobinu u ženy je:</w:t>
      </w:r>
    </w:p>
    <w:p>
      <w:pPr>
        <w:pStyle w:val="Odstavecseseznamem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– 110 g/l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 – 165 g/l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– 190 g/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6. Sideropenická anémie je způsobena:</w:t>
      </w:r>
    </w:p>
    <w:p>
      <w:pPr>
        <w:pStyle w:val="Odstavecseseznamem"/>
        <w:numPr>
          <w:ilvl w:val="0"/>
          <w:numId w:val="4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dostatkem vit. B12 a kyseliny listové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í vnitřního srážecího faktoru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statkem železa</w:t>
      </w:r>
    </w:p>
    <w:p>
      <w:pPr>
        <w:pStyle w:val="Normal"/>
        <w:rPr/>
      </w:pPr>
      <w:r>
        <w:rPr/>
        <w:t>17. Ke krvácivým stavům dochází při snížení trombocytů pod hodnotu:</w:t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0 – 2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/ l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0 – 50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/ l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0 – 11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/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8. Marasmus označuje:</w:t>
      </w:r>
    </w:p>
    <w:p>
      <w:pPr>
        <w:pStyle w:val="Odstavecseseznamem"/>
        <w:numPr>
          <w:ilvl w:val="0"/>
          <w:numId w:val="4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vyšší stupeň podvýživ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stupeň degenerativních změn člověk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verzibilní poškození mozkového km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9. Dušnost podle formy dělíme na:</w:t>
      </w:r>
    </w:p>
    <w:p>
      <w:pPr>
        <w:pStyle w:val="Odstavecseseznamem"/>
        <w:numPr>
          <w:ilvl w:val="0"/>
          <w:numId w:val="4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monální, kardiální, cerebrální, acidobazickou, psychickou a cirkulačn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monální, kardiální, acidobazickou, cerebrální, a psychickou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lmonální, kardiální a cerebr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0. Strach a obavy způsobí u pacienta:</w:t>
      </w:r>
    </w:p>
    <w:p>
      <w:pPr>
        <w:pStyle w:val="Odstavecseseznamem"/>
        <w:numPr>
          <w:ilvl w:val="0"/>
          <w:numId w:val="4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ventilaci a bradypnoe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perventilaci a tachypnoe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ventilaci a bradypn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1. Příčinou bradypnoe jsou nejčastěji:</w:t>
      </w:r>
    </w:p>
    <w:p>
      <w:pPr>
        <w:pStyle w:val="Odstavecseseznamem"/>
        <w:numPr>
          <w:ilvl w:val="0"/>
          <w:numId w:val="4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mocnění CNS, onemocnění žláz s vnitřní sekrecí, infarkt myokardu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mocnění CNS, otravy, komatózní stavy, ovlivnění hypnotiky nebo sedativ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ina pectoris, infarkt myokardu, ateroskleró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2. Glykosylovaný (glykovaný) hemoglobin:</w:t>
      </w:r>
    </w:p>
    <w:p>
      <w:pPr>
        <w:pStyle w:val="Odstavecseseznamem"/>
        <w:numPr>
          <w:ilvl w:val="0"/>
          <w:numId w:val="5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 hodnotu glykémie za posledních 5 – 7 d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í dlouhodobé kolísání glykémi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rčuje hodnotu kolísání hematokri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3. Myasthenia gravis označuje:</w:t>
      </w:r>
    </w:p>
    <w:p>
      <w:pPr>
        <w:pStyle w:val="Odstavecseseznamem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onické autoimunitní onemocnění postihující kosterní svalstvo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tní autoimunitní onemocnění postihující příčně pruhované svalstvo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tní nebo chronické onemocnění příčně pruhovaného svalstva vedoucí k rapidnímu poklesu saturace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4. Akutní pankreatitida se podle stupně závažnosti dělí na:</w:t>
      </w:r>
    </w:p>
    <w:p>
      <w:pPr>
        <w:pStyle w:val="Odstavecseseznamem"/>
        <w:numPr>
          <w:ilvl w:val="0"/>
          <w:numId w:val="5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kou (dříve edematózní) a těžkou (dříve nekrotizující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kou, středně těžkou a těžkou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kou, edematózní, středně těžkou, těžkou a nekrotizují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5. Virus HBV způsobuje:</w:t>
      </w:r>
    </w:p>
    <w:p>
      <w:pPr>
        <w:pStyle w:val="Odstavecseseznamem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vou hepatitidu A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oplazmózu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ovou hepatitidu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U chronické pankreatitidy je typická bolest:</w:t>
      </w:r>
    </w:p>
    <w:p>
      <w:pPr>
        <w:pStyle w:val="Odstavecseseznamem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břišku s pásovitým šířením až do zad, avšak v pozdním stádiu je opět bez bolestí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břišku s pásovitým šířením až do zad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okalizovatelných bolestí s difúzním šířením do celé břišní dutiny, avšak v pozdním stádiu jsou bolesti lokalizovatelné pouze na diaphragmatickou obla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7. Při dekompenzaci stavu CHOPN dbáme na to, aby:</w:t>
      </w:r>
    </w:p>
    <w:p>
      <w:pPr>
        <w:pStyle w:val="Odstavecseseznamem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pacienta probíhalo měření S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a v případě poklesu pod 90 % zahajujeme kyslíkovou terapii nejvíce do 3 l/min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acienta probíhalo měření 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v případě poklesu pod 95 % zahajujeme kyslíkovou terapii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acienta probíhalo měření 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v případě poklesu pod 80 % zahajujeme kyslíkovou terapii od 3 l/min a ví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8. Ebrantil je:</w:t>
      </w:r>
    </w:p>
    <w:p>
      <w:pPr>
        <w:pStyle w:val="Odstavecseseznamem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kční roztok patřící do lékové skupiny diuretika a používá se zejména ke snížení krevního tlaku a zvýšení denní diuréz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kční roztok patřící do lékové skupiny benzodiazepinů a používá se k úpravě acidobazické rovnováhy zejména u pacientů v těžkých septických stavech hospitalizovaných na JIP a AR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jekční roztok patřící do lékové skupiny vazodilatancií a používá se ke snížení krevního tlaku v případě, že pacient nereaguje na běžnou léč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9. Noradrenalin je:</w:t>
      </w:r>
    </w:p>
    <w:p>
      <w:pPr>
        <w:pStyle w:val="Odstavecseseznamem"/>
        <w:numPr>
          <w:ilvl w:val="0"/>
          <w:numId w:val="5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 produkovaný kůrou nadledvin, který se v nemocničním zařízení používá v terminálním stádiu a u pacientů se silnou pooperační bolest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 produkovaný dření nadledvin a neurotransmiter podílející se na činnosti parasympatického vegetativního systému. V nemocničním zařízení je využíván zejména při elevaci krevního tlak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mon produkovaný dření nadledvin a neurotransmiter podílející se na činnosti sympatického vegetativního systému. V nemocničních zařízeních je využíván zejména při poklesu krevního tla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0. </w:t>
      </w:r>
      <w:r>
        <w:rPr>
          <w:rFonts w:eastAsia="Calibri"/>
        </w:rPr>
        <w:t>Chronické pravostranné srdeční selhávání se neprojev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</w:rPr>
      </w:pPr>
      <w:r>
        <w:rPr>
          <w:b/>
        </w:rPr>
        <w:t>a)</w:t>
        <w:tab/>
      </w:r>
      <w:r>
        <w:rPr>
          <w:rFonts w:eastAsia="Calibri"/>
          <w:b/>
        </w:rPr>
        <w:t xml:space="preserve">náhle vzniklou dušností vsedě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b) </w:t>
        <w:tab/>
      </w:r>
      <w:r>
        <w:rPr>
          <w:rFonts w:eastAsia="Calibri"/>
        </w:rPr>
        <w:t>nykturi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c)</w:t>
        <w:tab/>
      </w:r>
      <w:r>
        <w:rPr>
          <w:rFonts w:eastAsia="Calibri"/>
        </w:rPr>
        <w:t>otoky na dolních končetinách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31. U sinusové tachykardie přes 150/mi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)</w:t>
        <w:tab/>
        <w:t>nemusí být P-vlny zřetelné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</w:t>
        <w:tab/>
        <w:t>jsou vždy P-vlny výrazně zřetelné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</w:t>
        <w:tab/>
        <w:t>jsou zřetelné pouze P-vl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2. Termín „tapotement“ znamená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</w:t>
        <w:tab/>
        <w:t>odchylku páteře v rovině frontál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b)</w:t>
        <w:tab/>
        <w:t xml:space="preserve">tupý úder dlaní na bederní krajinu při vyšetření ledvin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</w:t>
        <w:tab/>
        <w:t>bolestivost v lýtku při střídání plantární a dorsální flexe v hlezením kloub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3. K aplikaci léků do venózního portu použijem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</w:t>
        <w:tab/>
        <w:t>Westergrenovu jehl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</w:t>
        <w:tab/>
        <w:t>Plummerovu jehl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)</w:t>
        <w:tab/>
        <w:t>Huberovu jehl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4. Polyglobulie 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)</w:t>
        <w:tab/>
        <w:t>zvýšený počet erytrocytů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</w:t>
        <w:tab/>
        <w:t>snížený počet erytrocytů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</w:t>
        <w:tab/>
        <w:t>snížený počet I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5. </w:t>
      </w:r>
      <w:r>
        <w:rPr>
          <w:rFonts w:eastAsia="Calibri"/>
        </w:rPr>
        <w:t>Adjuvantní chemoterap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)</w:t>
        <w:tab/>
      </w:r>
      <w:r>
        <w:rPr>
          <w:rFonts w:eastAsia="Calibri"/>
          <w:b/>
        </w:rPr>
        <w:t>doplňuje nebo zvyšuje účinnost jiné základní léčebné metod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</w:t>
        <w:tab/>
      </w:r>
      <w:r>
        <w:rPr>
          <w:rFonts w:eastAsia="Calibri"/>
        </w:rPr>
        <w:t>podává se před chirurgickým výkonem, popřípadě před radioterapi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c)</w:t>
        <w:tab/>
      </w:r>
      <w:r>
        <w:rPr>
          <w:rFonts w:eastAsia="Calibri"/>
        </w:rPr>
        <w:t>se v současné době vůbec nevyuží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6. Nádory tlustého střeva lokalizované v pravém tračník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)</w:t>
        <w:tab/>
        <w:t xml:space="preserve">mohou být dlouho asymptomatické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</w:t>
        <w:tab/>
        <w:t>se projevují zácpo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</w:t>
        <w:tab/>
        <w:t xml:space="preserve">jsou vždy benigní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7. Po biopsii ledvin musí sestra u pacienta zajisti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</w:t>
        <w:tab/>
        <w:t>odběr krve na hematologické vyšetř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b)</w:t>
        <w:tab/>
        <w:tab/>
        <w:t xml:space="preserve">zvýšený příjem tekuti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)</w:t>
        <w:tab/>
        <w:tab/>
        <w:t>dostatečný pohyb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8. Mezi příznaky jaterní cirhózy nepatř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)</w:t>
        <w:tab/>
        <w:t>alope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</w:t>
        <w:tab/>
        <w:t>caput medusa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</w:t>
        <w:tab/>
        <w:t>petech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39. Za hyponatrémii se považuj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koncentrace K+ v plazmě pod 135 mmol/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b) </w:t>
        <w:tab/>
        <w:t>koncentrace Na+ v plazmě nad143mmol/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</w:t>
        <w:tab/>
        <w:t>koncentrace Na+ v plazmě pod 135 mmol/l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0. Mezi nárazníkové (pufrovací) systémy krve nepatří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a)</w:t>
        <w:tab/>
        <w:t xml:space="preserve">vitamíny D, 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>plazmatické bílkovi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hydrogenuhličitanový systé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1. Mezi možné příčiny hypokalémie řadím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a) </w:t>
        <w:tab/>
        <w:t>poruchu vylučování K ledvinam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b) </w:t>
        <w:tab/>
        <w:t>snížený příjem při zvýšených ztrátá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hyperkatabolismu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2. APACHE j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 xml:space="preserve">název pro transportní lůžko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b)</w:t>
        <w:tab/>
        <w:t>jedním ze skórovacích systémů používaných v intenzivní péč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pomůcka k zajištění dýchacích ces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3. Mezi časné komplikace nazotracheální intubace patř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dekubity v nos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>sinusitid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</w:t>
        <w:tab/>
        <w:t>epistax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4. Celková tělesná voda (CTV) u dospělého člověka tvoř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35 – 40 % tělesné hmotnost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b)</w:t>
        <w:tab/>
        <w:t xml:space="preserve">55 – 60 % tělesné hmotnosti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75 – 80 % tělesné hmotnost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5. Útlak srdečních oddílů způsobený tekutinou v perikardiální dutině se nazývá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hydrothora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b)</w:t>
        <w:tab/>
        <w:t xml:space="preserve">srdeční tamponád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pneumothora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6. Mezi defibrilovatelné rytmy patř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asystoli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b)</w:t>
        <w:tab/>
        <w:t>fibrilace komo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bezpulzová elektrická aktivi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7. Syndrom akutní dechové tísně se označuje jak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 xml:space="preserve">AVP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>ACT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</w:t>
        <w:tab/>
        <w:t>ARD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8. Zkratka AED se používá pr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škálu používanou k třídění pacientů na urgentním příjm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b)</w:t>
        <w:tab/>
        <w:t xml:space="preserve">automatizovaný externí defibrilátor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označení akutního selhání pli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9. Inspirační rezervní objem (IRV) je definován jak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objem plic na konci maximálního výdech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 xml:space="preserve">maximální objem, který může být z plíce vydechnut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</w:t>
        <w:tab/>
        <w:t xml:space="preserve">maximální objem, který lze vdechnout na konci klidného nádechu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0. Intraoseální přístup do cévního řečiště se používá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standardně při příjmu pacienta na akutní lůžk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>pouze na operačním sál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</w:rPr>
      </w:pPr>
      <w:r>
        <w:rPr>
          <w:b/>
        </w:rPr>
        <w:t>c)</w:t>
        <w:tab/>
        <w:t>zejména v urgentních situacích v terénu, pokud se nedaří zajistit spolehlivý periferní žilní vst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24:00Z</dcterms:created>
  <dc:creator>Polena</dc:creator>
  <dc:description/>
  <cp:keywords/>
  <dc:language>en-US</dc:language>
  <cp:lastModifiedBy>Polenova</cp:lastModifiedBy>
  <cp:lastPrinted>2018-05-21T13:59:00Z</cp:lastPrinted>
  <dcterms:modified xsi:type="dcterms:W3CDTF">2022-06-07T05:48:00Z</dcterms:modified>
  <cp:revision>146</cp:revision>
  <dc:subject/>
  <dc:title>Ošetřovatelství v interních oborech – 50 otázek 2007</dc:title>
</cp:coreProperties>
</file>