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ě-sociální péč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Diafýza je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>      </w:t>
      </w:r>
      <w:r>
        <w:rPr/>
        <w:t>a.   koncová část kosti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 xml:space="preserve">b.   </w:t>
      </w:r>
      <w:r>
        <w:rPr>
          <w:b/>
          <w:bCs/>
        </w:rPr>
        <w:t>střední část kosti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část kosti, ze které kost přirůstá do délk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teř se skládá z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7 krčních, 12 hrudních, 5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5 krčních, 12 hrudních, 6 bederních obratlů, kosti křížové a kostrče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>
          <w:b/>
        </w:rPr>
        <w:tab/>
        <w:t xml:space="preserve">c.    </w:t>
      </w:r>
      <w:r>
        <w:rPr>
          <w:b/>
          <w:bCs/>
        </w:rPr>
        <w:t>7 krčních, 12 hrudních, 5 bederních obratlů, kosti křížové a kostrče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st klínová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a.   je součástí ramenního pletence</w:t>
      </w:r>
      <w:r>
        <w:rPr>
          <w:bCs/>
        </w:rPr>
        <w:t xml:space="preserve"> 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b.   </w:t>
      </w:r>
      <w:r>
        <w:rPr>
          <w:b/>
          <w:bCs/>
        </w:rPr>
        <w:t>tvoří spodinu lebeč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šupinová kost, která je součástí lebeční klenb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etenec horní končetiny (pletenec lopatkový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je tvořen klíční kostí a lopatkou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je tvořen klíční kostí,  kostí pažní a lopatkou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je tvořen lopatkou a ramenní kos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ánevní kost vniká srůstem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</w:t>
      </w:r>
      <w:r>
        <w:rPr>
          <w:b/>
          <w:bCs/>
        </w:rPr>
        <w:t>kosti kyčelní, stydké a sedac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kosti křížové a pánevní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kosti pánevní, a sedací a stydké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ystola a diastola je řízena (aktivována):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>
          <w:b/>
          <w:b/>
        </w:rPr>
      </w:pPr>
      <w:r>
        <w:rPr>
          <w:b/>
        </w:rPr>
        <w:tab/>
        <w:t>a.   sinusovým uzlíkem ( SA uzel)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b.   centrálním nervovým systémem</w:t>
      </w:r>
    </w:p>
    <w:p>
      <w:pPr>
        <w:pStyle w:val="Odstavecseseznamem"/>
        <w:suppressAutoHyphens w:val="true"/>
        <w:spacing w:lineRule="auto" w:line="254" w:before="0" w:after="160"/>
        <w:ind w:left="360" w:hanging="0"/>
        <w:contextualSpacing/>
        <w:rPr/>
      </w:pPr>
      <w:r>
        <w:rPr/>
        <w:tab/>
        <w:t>c.   atrioventrikulárním uzlem ( AV uzel)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de jsou u člověka uložena játra?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54" w:before="0" w:after="160"/>
        <w:contextualSpacing/>
        <w:rPr/>
      </w:pPr>
      <w:r>
        <w:rPr/>
        <w:t>v levé brániční klenbě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těsně pod žaludkem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v pravé brániční klenbě</w:t>
        <w:br/>
      </w:r>
    </w:p>
    <w:p>
      <w:pPr>
        <w:pStyle w:val="Odstavecseseznamem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vetvorba probíhá v dospělosti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  <w:bCs/>
        </w:rPr>
        <w:t>pouze v plochých a krátkých kostech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pouze v dlouhých kostech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54" w:before="0" w:after="160"/>
        <w:contextualSpacing/>
        <w:rPr/>
      </w:pPr>
      <w:r>
        <w:rPr/>
        <w:t>v dřeňových dutinách všech kostí</w:t>
      </w:r>
      <w:r>
        <w:rPr>
          <w:bCs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teré bílé krvinky tvoří protilátky po styku s antigenem?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neutrofilní a eosinofilní leukocyt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lymfocyty B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54" w:before="0" w:after="160"/>
        <w:contextualSpacing/>
        <w:rPr/>
      </w:pPr>
      <w:r>
        <w:rPr/>
        <w:t>lymfocyty T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omeostáza je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/>
      </w:pPr>
      <w:r>
        <w:rPr/>
        <w:t>udržování stálého krevního tlaku a tepové frekvence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/>
        <w:t xml:space="preserve">zástava krvácení 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udržování stálého složení vnitřního prostřed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m dýchacím svalem je: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 xml:space="preserve">mezižeberní svaly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břišní svaly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bránic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čet zubů mléčného chrupu je: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20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24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32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tyalin je enzym obsažený: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54" w:before="0" w:after="160"/>
        <w:contextualSpacing/>
        <w:rPr/>
      </w:pPr>
      <w:r>
        <w:rPr/>
        <w:t xml:space="preserve">v trávicí šťávě slinivky břišní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/>
        <w:t>v trávicí šťávě žaludk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e sliná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Žaludeční šťáva obsahuje kyselin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uhličit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chlorovodíkovo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usičnou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ční jednotkou ledviny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nef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ur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edvinná papil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end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ýběžek neuronu, který přivádí vzruch (informaci) do centra neuronu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ýběžek neuronu, který vede vzruch (informaci) od těla neuron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ísto spojení dvou a více neuronů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ý reflex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rozený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získaný během živo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ůže být vrozený i získan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 mozku vychází hlavové nervy v počtu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12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0 pár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14 pár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tvorbu hormonů štítné žlázy je nezbytný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ine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raslí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od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getativní (autonomní) nervový systém říd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podmíněné reflex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unkci srdce a cév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funkci vnitřních orgánů a cév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stibulární ústrojí (rovnovážný orgán) je součást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nitřního uch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zkového kmen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edního uch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eceptor zraku je (jsou)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ohovk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tyčinky a čípky sítn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ční čočka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lykogen, jako zásobní cukr je tvořen a ukládá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 játrech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svalovi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ledviná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hlavní buňky ženy (vajíčka) se tvo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ve vaječnících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děloz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 vejcovod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 je tvoře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zadním laloku hypofýzy (neur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 předním laloku hypofýzy (adenohypofýze)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 kůře nadledvin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ůvodce tuberkulózy objevil a popsal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. E. Purky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Louis Pasca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Robert Koch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Úmrtnost se označuje jak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or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atalita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igrace</w:t>
      </w:r>
    </w:p>
    <w:p>
      <w:pPr>
        <w:pStyle w:val="Odstavecseseznamem"/>
        <w:suppressAutoHyphens w:val="true"/>
        <w:spacing w:lineRule="auto" w:line="254" w:before="0" w:after="16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ematokrit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podíl červených krvinek na celkovém objemu krve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ervené krevní barvivo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oměr mezi červenými a bílými krvinkami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svaly horní končetiny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rojhlavý sval paž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krejčovský sval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nační sval oblý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icnicí je odvádě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kysličená krev z plic do levé síně srdeč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odkysličená krev z pravé komory srdeční do plic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dkysličená krev z plic do pravé síně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vitamíny rozpustné v tucích řadím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B, E, K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, D, E, K</w:t>
      </w:r>
      <w:r>
        <w:rPr/>
        <w:t xml:space="preserve">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A, C, D, E</w:t>
      </w:r>
      <w:r>
        <w:rPr>
          <w:b/>
        </w:rPr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olik zánártních kůstek má člověk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8 </w:t>
      </w:r>
    </w:p>
    <w:p>
      <w:pPr>
        <w:pStyle w:val="Odstavecseseznamem"/>
        <w:rPr/>
      </w:pPr>
      <w:r>
        <w:rPr>
          <w:b/>
        </w:rPr>
        <w:t xml:space="preserve">      </w:t>
      </w:r>
      <w:r>
        <w:rPr>
          <w:b/>
        </w:rPr>
        <w:t>c.   7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dká svalovina se podílí 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peristaltickém pohybu orgánů trávicí soustav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činnosti srd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olním pohybu a udržení vzpřímeného postoj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lavní funkcí tlustého střeva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střebávání vod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vorba stoli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střebávání živi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suppressAutoHyphens w:val="true"/>
        <w:spacing w:lineRule="auto" w:line="254" w:before="0" w:after="160"/>
        <w:contextualSpacing/>
        <w:rPr/>
      </w:pPr>
      <w:r>
        <w:rP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ro krvetvorbu je nezbytný vitamín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B12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6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D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nzym amyláz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tuk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těpí cukr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štěpí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Bowmanovo pouzdr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baluje výběžky neuronů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je součástí nefronu v ledvině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součástí mužských pohlavních orgánů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revní plazm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obsahuje protilátky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žádné anorganické prvky a sloučeniny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neobsahuje bílkoviny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Genom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oubor všech genů jedin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populac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oubor všech genů druhu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Extenze znamen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natažení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toče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ohnut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o je příčinou svalové atrofie?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zniká dlouhodobou nečinností svalu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zniká dlouhodobým přetěžováním svalů.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důsledkem nadměrné tělesné hmotnosti.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rdeční cyklus je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komor a diastol sí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střídání systol a diastol síní a komor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třídání systol síní s diastolami komor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ezi orgány dýchacích cest nepatří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edlejší dutiny nos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 xml:space="preserve">hltan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hrtan</w:t>
        <w:br/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Močový měchýř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uložen v dutině břiš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vyprazdňován přes dva svěrač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plněn dvěma močovými trubicemi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Zadní lalok hypofýzy (neurohypofýza) produkuje tyto hormony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antidiuretick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ůstový hormon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thyroxin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lezina je uložena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pravém podžebř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 xml:space="preserve">pod žaludkem 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>
          <w:b/>
        </w:rPr>
        <w:t>v levém podžebř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itamíny komplexu B se nacházejí hlavně v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rybím tu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listové zelenině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mléce a mas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Spona stydká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ka spojující kost křížovou a kosti pánevn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je chrupavčité spojení dvou pánevních kost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je chrupavčité spojení kosti kyčelní a pánevní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Centrum řízení krevního oběhu je uloženo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kůře čelního lalok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v míše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v prodloužené míše</w:t>
        <w:br/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Křivka EKG je záznam: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>
          <w:b/>
          <w:b/>
        </w:rPr>
      </w:pPr>
      <w:r>
        <w:rPr>
          <w:b/>
        </w:rPr>
        <w:t>šíření elektrického potenciálu srdeční svalovinou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plnění síní a komor srdce krví</w:t>
      </w:r>
    </w:p>
    <w:p>
      <w:pPr>
        <w:pStyle w:val="Odstavecseseznamem"/>
        <w:numPr>
          <w:ilvl w:val="1"/>
          <w:numId w:val="6"/>
        </w:numPr>
        <w:suppressAutoHyphens w:val="true"/>
        <w:spacing w:lineRule="auto" w:line="254" w:before="0" w:after="160"/>
        <w:contextualSpacing/>
        <w:rPr/>
      </w:pPr>
      <w:r>
        <w:rPr/>
        <w:t>frekvence srdeční činnosti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  <w:b w:val="false"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Textbubliny">
    <w:name w:val="Text bubliny"/>
    <w:basedOn w:val="Normal"/>
    <w:qFormat/>
    <w:pPr>
      <w:ind w:firstLine="227"/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09:00Z</dcterms:created>
  <dc:creator>Mehe</dc:creator>
  <dc:description/>
  <cp:keywords/>
  <dc:language>en-US</dc:language>
  <cp:lastModifiedBy>Polenova</cp:lastModifiedBy>
  <cp:lastPrinted>2018-05-18T13:14:00Z</cp:lastPrinted>
  <dcterms:modified xsi:type="dcterms:W3CDTF">2022-05-10T12:30:00Z</dcterms:modified>
  <cp:revision>147</cp:revision>
  <dc:subject/>
  <dc:title>Otázky z biologie:</dc:title>
</cp:coreProperties>
</file>