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Zdravotnické záchranářstv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54" w:before="0" w:after="160"/>
        <w:contextualSpacing/>
        <w:rPr/>
      </w:pPr>
      <w:r>
        <w:rPr/>
        <w:t>Mezi kosti chodidla patří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 xml:space="preserve">a.   7 zánártních kůstek 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6 zánártních kůstek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 5 zánártních kůstek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Činnost kosterních svalů je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a.   </w:t>
      </w:r>
      <w:r>
        <w:rPr>
          <w:b/>
          <w:bCs/>
        </w:rPr>
        <w:t>ovládána naší vůlí a řízena motoneurony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je ovládána míšními senzitivními nervy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je řízena vegetativním (autonomním) nervovým systémem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ystola a diastola je řízena (aktivována)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centrálním nervovým systémem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b.   sinusovým uzlíkem ( SA uzel)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atrioventrikulárním uzlem ( AV uzel)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utrofilní granulocyty: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54" w:before="0" w:after="160"/>
        <w:contextualSpacing/>
        <w:rPr/>
      </w:pPr>
      <w:r>
        <w:rPr/>
        <w:t>jsou důležité pro zástavu krvácení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jsou fagocytující bílé krvinky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tvoří po styku s antigenem protilátk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evní destičky (trombocyty)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znikají v kostní dřeni jako odštěpky megakaryocytů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/>
      </w:pPr>
      <w:r>
        <w:rPr/>
        <w:t>jsou klasické jaderné buňky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/>
      </w:pPr>
      <w:r>
        <w:rPr/>
        <w:t>vznikají v játrech a ve slezině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 levé srdeční komory vystupuje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aorta (srdečnice)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54" w:before="0" w:after="160"/>
        <w:contextualSpacing/>
        <w:rPr/>
      </w:pPr>
      <w:r>
        <w:rPr/>
        <w:t>plicní kmen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54" w:before="0" w:after="160"/>
        <w:contextualSpacing/>
        <w:rPr/>
      </w:pPr>
      <w:r>
        <w:rPr/>
        <w:t xml:space="preserve">horní a dutá žíla 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epová frekvence je u zdravého člověka přibližně: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70 tepů/min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/>
      </w:pPr>
      <w:r>
        <w:rPr/>
        <w:t>50-60 tepů/min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/>
      </w:pPr>
      <w:r>
        <w:rPr/>
        <w:t xml:space="preserve">120 tepů/min              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dněty ke stahu (kontrakci) srdce vznikají: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54" w:before="0" w:after="160"/>
        <w:contextualSpacing/>
        <w:rPr/>
      </w:pPr>
      <w:r>
        <w:rPr/>
        <w:t xml:space="preserve">v předních rozích míšních 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v mozkovém kmeni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přímo v srdci, v sinusovém uzlík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emoglobin obsahuje ve své molekule: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Fe (železo)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K ( draslík)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Na ( sodík)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e vstřebávání rozložených živin do krve a lymfy dochází hlavně: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54" w:before="0" w:after="160"/>
        <w:contextualSpacing/>
        <w:rPr/>
      </w:pPr>
      <w:r>
        <w:rPr/>
        <w:t>v žaludku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contextualSpacing/>
        <w:rPr/>
      </w:pPr>
      <w:r>
        <w:rPr/>
        <w:t xml:space="preserve">v tlustém střevě 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v tenkém střevě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čet zubů trvalého chrupu je:</w:t>
      </w:r>
    </w:p>
    <w:p>
      <w:pPr>
        <w:pStyle w:val="Odstavecseseznamem"/>
        <w:numPr>
          <w:ilvl w:val="0"/>
          <w:numId w:val="24"/>
        </w:numPr>
        <w:suppressAutoHyphens w:val="true"/>
        <w:spacing w:lineRule="auto" w:line="254" w:before="0" w:after="160"/>
        <w:contextualSpacing/>
        <w:rPr/>
      </w:pPr>
      <w:r>
        <w:rPr/>
        <w:t>36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54" w:before="0" w:after="160"/>
        <w:contextualSpacing/>
        <w:rPr/>
      </w:pPr>
      <w:r>
        <w:rPr/>
        <w:t>20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32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ývod slinivky břišní vyúsťuje:</w:t>
      </w:r>
    </w:p>
    <w:p>
      <w:pPr>
        <w:pStyle w:val="Odstavecseseznamem"/>
        <w:numPr>
          <w:ilvl w:val="0"/>
          <w:numId w:val="25"/>
        </w:numPr>
        <w:suppressAutoHyphens w:val="true"/>
        <w:spacing w:lineRule="auto" w:line="254" w:before="0" w:after="160"/>
        <w:contextualSpacing/>
        <w:rPr/>
      </w:pPr>
      <w:r>
        <w:rPr/>
        <w:t>do žaludku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/>
      </w:pPr>
      <w:r>
        <w:rPr/>
        <w:t xml:space="preserve">do lačníku        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do dvanáctník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liny obsahují enzym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tyali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pepsin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ripsyn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rátnicová žíl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dvádí odkysličenou krev z jater do dolní duté žíl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řivádí krev z orgánů trávicí soustavy do jater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řivádí odkysličenou krev z oblasti hlavy a krku do horní duté žíl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očová trubice odvádí moč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 ledvinné pánvičky do močového měchýř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z močového měchýře ven z těl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 ledviny do močovod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ákladní stavební jednotkou nervové soustavy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neur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rv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fron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ozkový kmen je tvoře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rodlouženou míchou, mostem a středním mozkem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rodlouženou míchou, středním mozkem a mozečkem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věma hemisférami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vrch hemisfér je tvoře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etikulární formací tvořenou šedou hmoto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mozkovou kůrou uspořádanou v mozkové závit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ozkovou kůrou tvořenou nervovými drahami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Žlázy s vnitřní sekrecí (endokrinní) produkuj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rávicí šťávy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enzym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hormony</w:t>
      </w:r>
      <w:r>
        <w:rPr/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Centrum pro řízení funkce srdce, cév a dýchání se nacház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 hypotalam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 mozkové kůř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 prodloužené míš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ělesné buňky člověka obsahuj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48 chromozomů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44 chromozom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46 chromozomů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permie – pohlavní buňka muž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e pohybuje pomocí řasine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se pohybuje pomocí bičík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se nepohybuje 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ostatečný příjem jódu potravou je nutný pr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vetvorb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funkci štítné žláz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funkci příštítných tělísek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dká svalovi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lze ji ovlivnit vlastní vůl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ovlivňována vegetativními (autonomními) nerv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tvořena dlouhými svalovými vlákny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oubor živočišných buněk stejného tvaru a funkce se nazývá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tkáň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rgá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etivo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aká látka působí proti srážení krve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hepari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rombi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fibrin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rdeční frekvence je ovlivňová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centrem pro řízení srdce v mozkové kůře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evním tlakem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vegetativním nervovým systémem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 které z těchto kostí neprobíhá krvetvorba u dospělého člověka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stehenní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ánev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rud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ční páteř je tvoře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5 obratli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7 obratli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6 obratli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kysličená krev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e srdce pouze odtéká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do srdce přitéká plicními tepnami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přitéká do srdce plicními žilami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inutový objem srdeční (krev vypumpovaná srdcem za 1 minutu) je přibližně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500 ml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160 ml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80 ml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terý z uvedených svalů není na zadní straně dolní končetiny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krejčovský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vojhlavý sval stehen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rojhlavý lýtkový sval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 uvedených kloubů má největší rozsah pohybu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yčel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ramenní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olenní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ízní uzliny jsou důležité pr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filtraci mízy (lymfy) a zachycování mikroorganismů a nádorových buně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vorbu bílých krvine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ychytávání odumřelých červených krvinek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ýměna dýchacích plynů v plicích se dě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aktivním transportem pomocí bílkovinných přenašečů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inocytózo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rostou difúzí</w:t>
      </w:r>
      <w:r>
        <w:rPr/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itamín B12 je důležitý pr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imunit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krvetvorb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ukládání vápníku do kost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itamín A je důležitý pr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činnost tyčinek a čípků sítni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vorbu červených krvine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evní srážlivost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jvětší podíl z obsahu krevní plazmy tvo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anorganické složky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azmatické bílkoviny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oda</w:t>
      </w:r>
      <w:r>
        <w:rPr/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Lačník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část tenkého střev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část tlustého střev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den z enzymů žaludeční šťáv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řivka EKG je záznam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šíření elektrického potenciálu srdeční svalovino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nění síní a komor srdce krv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frekvence srdeční činnost     </w:t>
      </w:r>
    </w:p>
    <w:p>
      <w:pPr>
        <w:pStyle w:val="Normal"/>
        <w:rPr/>
      </w:pPr>
      <w:r>
        <w:rPr>
          <w:bCs/>
        </w:rPr>
        <w:t>41. Gameta je:</w:t>
      </w:r>
    </w:p>
    <w:p>
      <w:pPr>
        <w:pStyle w:val="Normal"/>
        <w:numPr>
          <w:ilvl w:val="0"/>
          <w:numId w:val="26"/>
        </w:numPr>
        <w:ind w:left="426" w:firstLine="567"/>
        <w:rPr>
          <w:b/>
          <w:b/>
        </w:rPr>
      </w:pPr>
      <w:r>
        <w:rPr>
          <w:b/>
        </w:rPr>
        <w:t>haploidní pohlavní buňka</w:t>
      </w:r>
    </w:p>
    <w:p>
      <w:pPr>
        <w:pStyle w:val="Normal"/>
        <w:numPr>
          <w:ilvl w:val="0"/>
          <w:numId w:val="14"/>
        </w:numPr>
        <w:ind w:left="426" w:firstLine="567"/>
        <w:rPr/>
      </w:pPr>
      <w:r>
        <w:rPr/>
        <w:t xml:space="preserve">haploidní somatická buňka </w:t>
      </w:r>
    </w:p>
    <w:p>
      <w:pPr>
        <w:pStyle w:val="Normal"/>
        <w:numPr>
          <w:ilvl w:val="0"/>
          <w:numId w:val="8"/>
        </w:numPr>
        <w:ind w:left="426" w:firstLine="567"/>
        <w:rPr/>
      </w:pPr>
      <w:r>
        <w:rPr/>
        <w:t xml:space="preserve">diploidní somatická buňka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>
          <w:bCs/>
        </w:rPr>
        <w:t>42. Genetika je:</w:t>
      </w:r>
    </w:p>
    <w:p>
      <w:pPr>
        <w:pStyle w:val="Normal"/>
        <w:numPr>
          <w:ilvl w:val="0"/>
          <w:numId w:val="27"/>
        </w:numPr>
        <w:ind w:left="426" w:firstLine="567"/>
        <w:rPr/>
      </w:pPr>
      <w:r>
        <w:rPr/>
        <w:t>nauka o dědičnosti a neměnnosti živých organizmů</w:t>
      </w:r>
    </w:p>
    <w:p>
      <w:pPr>
        <w:pStyle w:val="Normal"/>
        <w:numPr>
          <w:ilvl w:val="0"/>
          <w:numId w:val="15"/>
        </w:numPr>
        <w:ind w:left="426" w:firstLine="567"/>
        <w:rPr/>
      </w:pPr>
      <w:r>
        <w:rPr/>
        <w:t>akademická disciplína bez praktického dopadu</w:t>
      </w:r>
    </w:p>
    <w:p>
      <w:pPr>
        <w:pStyle w:val="Normal"/>
        <w:numPr>
          <w:ilvl w:val="0"/>
          <w:numId w:val="10"/>
        </w:numPr>
        <w:ind w:left="426" w:firstLine="567"/>
        <w:rPr>
          <w:b/>
          <w:b/>
        </w:rPr>
      </w:pPr>
      <w:r>
        <w:rPr>
          <w:b/>
        </w:rPr>
        <w:t>nauka o dědičnosti a proměnlivosti živých organizmů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0" w:hanging="0"/>
        <w:contextualSpacing/>
        <w:rPr/>
      </w:pPr>
      <w:r>
        <w:rPr/>
        <w:t>43. Diafýza je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a.   koncová část kosti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Cs/>
        </w:rPr>
      </w:pPr>
      <w:r>
        <w:rPr>
          <w:bCs/>
        </w:rPr>
        <w:t>b.   </w:t>
      </w:r>
      <w:r>
        <w:rPr/>
        <w:t>část kosti, ze které kost přirůstá do délky</w:t>
      </w:r>
      <w:r>
        <w:rPr>
          <w:bCs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  <w:t xml:space="preserve">c.    </w:t>
      </w:r>
      <w:r>
        <w:rPr>
          <w:b/>
          <w:bCs/>
        </w:rPr>
        <w:t>střední část kosti</w:t>
      </w:r>
      <w:r>
        <w:rPr>
          <w:b/>
        </w:rPr>
        <w:br/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4. Růstová chrupavka je: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/>
        <w:t>a.   místo, ze kterého osifikuje kost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/>
        <w:t>b.   místo, kde kost přirůstá do šířky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>
          <w:b/>
          <w:bCs/>
        </w:rPr>
        <w:t>c.   místo, kde kost roste do délky</w:t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5. Páteř se skládá z: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>
          <w:b/>
          <w:bCs/>
        </w:rPr>
        <w:t>a.   7 krčních, 12 hrudních, 5 bederních obratlů, kosti křížové a kostrče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/>
        <w:t>b.   5 krčních, 12 hrudních, 6 bederních obratlů, kosti křížové a kostrče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/>
        <w:t>c.   7 krčních, 12 hrudních, 5 bederních obratlů, kosti křížové a kostrče</w:t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6. Kost klínová: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>
          <w:bCs/>
        </w:rPr>
      </w:pPr>
      <w:r>
        <w:rPr>
          <w:bCs/>
        </w:rPr>
        <w:t>a.   </w:t>
      </w:r>
      <w:r>
        <w:rPr/>
        <w:t>je součástí ramenního pletence</w:t>
      </w:r>
      <w:r>
        <w:rPr>
          <w:bCs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/>
        <w:t xml:space="preserve">b.   je šupinová kost, která je součástí lebeční klenby 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>
          <w:b/>
        </w:rPr>
        <w:t>c.   </w:t>
      </w:r>
      <w:r>
        <w:rPr>
          <w:b/>
          <w:bCs/>
        </w:rPr>
        <w:t>tvoří spodinu lebeční</w:t>
      </w:r>
      <w:r>
        <w:rPr>
          <w:b/>
        </w:rPr>
        <w:t xml:space="preserve"> </w:t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7. Kost lícní: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>
          <w:b/>
          <w:b/>
        </w:rPr>
      </w:pPr>
      <w:r>
        <w:rPr>
          <w:b/>
        </w:rPr>
        <w:t>a.   </w:t>
      </w:r>
      <w:r>
        <w:rPr>
          <w:b/>
          <w:bCs/>
        </w:rPr>
        <w:t>je výběžkem spojena s kostí spánkovou</w:t>
      </w:r>
      <w:r>
        <w:rPr>
          <w:b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/>
        <w:t>b.   obsahuje vedlejší dutiny nosní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>
          <w:bCs/>
        </w:rPr>
        <w:t>c.</w:t>
      </w:r>
      <w:r>
        <w:rPr/>
        <w:t>   </w:t>
      </w:r>
      <w:r>
        <w:rPr>
          <w:bCs/>
        </w:rPr>
        <w:t xml:space="preserve"> </w:t>
      </w:r>
      <w:r>
        <w:rPr/>
        <w:t>je kloubem spojena s dolní čelistí</w:t>
      </w:r>
      <w:r>
        <w:rPr>
          <w:bCs/>
        </w:rPr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8. Pletenec horní končetiny (pletenec lopatkový):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>
          <w:bCs/>
        </w:rPr>
      </w:pPr>
      <w:r>
        <w:rPr>
          <w:bCs/>
        </w:rPr>
        <w:t>a.   </w:t>
      </w:r>
      <w:r>
        <w:rPr/>
        <w:t>je tvořen lopatkou a ramenní kostí</w:t>
      </w:r>
      <w:r>
        <w:rPr>
          <w:bCs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/>
        <w:t>b.   je tvořen klíční kostí,  kostí pažní a lopatkou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>
          <w:b/>
        </w:rPr>
        <w:t xml:space="preserve">c.    </w:t>
      </w:r>
      <w:r>
        <w:rPr>
          <w:b/>
          <w:bCs/>
        </w:rPr>
        <w:t>je tvořen klíční kostí a lopatkou</w:t>
      </w:r>
      <w:r>
        <w:rPr>
          <w:b/>
        </w:rPr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9. Předloktí je tvořeno: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/>
        <w:t xml:space="preserve">a.   kostí loketní na palcové straně a vřetenní na malíkové straně 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>
          <w:b/>
          <w:b/>
        </w:rPr>
      </w:pPr>
      <w:r>
        <w:rPr>
          <w:b/>
        </w:rPr>
        <w:t>b.   kostí loketní na malíkové straně a vřetenní na palcové straně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/>
        <w:t>c.   kostí loketní a kostí pažní</w:t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50. Pánevní kost vniká srůstem: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>
          <w:bCs/>
        </w:rPr>
      </w:pPr>
      <w:r>
        <w:rPr>
          <w:bCs/>
        </w:rPr>
        <w:t>a.   </w:t>
      </w:r>
      <w:r>
        <w:rPr/>
        <w:t>kosti křížové a pánevní</w:t>
      </w:r>
      <w:r>
        <w:rPr>
          <w:bCs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>
          <w:b/>
          <w:b/>
        </w:rPr>
      </w:pPr>
      <w:r>
        <w:rPr>
          <w:b/>
        </w:rPr>
        <w:t>b.   </w:t>
      </w:r>
      <w:r>
        <w:rPr>
          <w:b/>
          <w:bCs/>
        </w:rPr>
        <w:t>kosti kyčelní, stydké a sedací</w:t>
      </w:r>
    </w:p>
    <w:p>
      <w:pPr>
        <w:pStyle w:val="Odstavecseseznamem"/>
        <w:suppressAutoHyphens w:val="true"/>
        <w:spacing w:lineRule="auto" w:line="254" w:before="0" w:after="160"/>
        <w:ind w:left="1134" w:hanging="0"/>
        <w:contextualSpacing/>
        <w:rPr/>
      </w:pPr>
      <w:r>
        <w:rPr/>
        <w:t>c.   kosti pánevní, a sedací a stydké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b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Mwheadline">
    <w:name w:val="mw-headline"/>
    <w:basedOn w:val="Standardnpsmoodstavce"/>
    <w:qFormat/>
    <w:rPr/>
  </w:style>
  <w:style w:type="character" w:styleId="CharChar10">
    <w:name w:val="Char Char10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7">
    <w:name w:val="Char Char7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18-05-21T10:47:00Z</cp:lastPrinted>
  <dcterms:modified xsi:type="dcterms:W3CDTF">2022-05-13T11:10:00Z</dcterms:modified>
  <cp:revision>138</cp:revision>
  <dc:subject/>
  <dc:title>Otázky z biologie:</dc:title>
</cp:coreProperties>
</file>