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ivační test –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Studijní program: Fyzioterapi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pír ve tvaru čtverce rozdělíme rovnou čarou na dvě části. Který z tvarů nemůže po rozdělení vzniknout?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vnostranný trojúhelní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noramenný trojúhelník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úhlý trojúhelní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de se nachází u člověka nejsilnější sval (vzhledem ke své velikosti) a jakou má funkci? 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ilnější sval je na přední straně stehna a používá se pro chůz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jsilnější sval je v čelisti a používá se pro žvýkání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ilnější sval je na lýtku a používá se pro potřeby svalové pump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voji oboru fyzioterapie se v současnosti věnuje: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. PaedDr. Pavel Kolář, Ph.D.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UDr. Vladimír Janda, DrSc.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UDr. Václav Vojta, DrS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yzioterapie k léčbě nevyužívá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í a pasivní pohyb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azivní metody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, chlad, vodní prostřed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lik času na oběd a administrativní záležitosti zbude z osmihodinové pracovní doby fyzioterapeutovi, když na provedení vyšetření a terapie každého pacienta má 45 minut a za den má 9 pacientů?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minut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5 minut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minu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 je to ergonomie?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r, zabývající se optimalizací potřeb člověka, pracovního prostředí a pracovních prostředků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léčbu prac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umá vliv pracovního prostředí, nezkoumá cíleně vliv pracovních pomůc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jem rehabilitace se začal používat: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první světové války ve Spojených státech amerických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ruhé světové války v Evropě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ce 1991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talířků a 2 hrnky váží stejně jako 2 mísy. 1 mísa váží stejně jako 3 hrnky. Kolik talířků váží stejně jako 4 mísy?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svalovém stahu se podílí: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on inzuli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ga-3 nenasycené mastné kyseliny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ílkoviny aktin a myozin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é prostředky ke své práci nevyužívá fyzioterapeut? 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ředky pohybové terapie.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ředky fyzikální a manuální terapie.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vazivní přístupy, které by znamenaly porušení integrity kůž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Bezmezer">
    <w:name w:val="Bez mezer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5:00Z</dcterms:created>
  <dc:creator>Mehe</dc:creator>
  <dc:description/>
  <cp:keywords/>
  <dc:language>en-US</dc:language>
  <cp:lastModifiedBy>hrdlicko</cp:lastModifiedBy>
  <cp:lastPrinted>2018-05-18T13:39:00Z</cp:lastPrinted>
  <dcterms:modified xsi:type="dcterms:W3CDTF">2023-10-09T08:25:00Z</dcterms:modified>
  <cp:revision>6</cp:revision>
  <dc:subject/>
  <dc:title>Otázky z biologie:</dc:title>
</cp:coreProperties>
</file>