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tektivní faktor je: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vý faktor prostředí nebo jedince, který vede k uzdravení konkrétního onemocnění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vý faktor jedince, prostředí nebo společnosti, který zabrání vzniku nemoci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ový faktor jedince, prostředí nebo společnosti, který snižuje riziko vzniku nemoci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transplantačního zákona: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ze odebrat po smrti člověka orgány pouze tehdy, pokud za svého života vyslovil k tomuto souhlas            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ze nikdy provést u dětí a nezletilých   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lze provést, pokud zemřelý vyslovil za svého života prokazatelně nesouhlas    </w:t>
      </w:r>
    </w:p>
    <w:p>
      <w:pPr>
        <w:pStyle w:val="Odstavecseseznamem"/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sociálního statusu nazýváme: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konsenzus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ociální mobilita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ciální devi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je autorem následujícího výroku: „Člověk musí být tím, kým být může. Tuto potřebu označujeme jako sebeaktualizace.“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m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son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lo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vlastní identity je převažujícím tématem vývojového období: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dospělosti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šího školního věku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í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itelé psychického vývoje zahrnují: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dičnost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y a rodinné prostředí 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dičnost a prostřed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motivace je základní složkou: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ocionální inteligenc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alické inteligenc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idní intelig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práva v České republice tvoří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y, soudní precedenty a obyčeje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předpisy a obyčeje 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ní předpisy a mezinárodní smlouvy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právní předpisy nepatří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ě závazné vyhlášky obcí a krajů 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y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inárodní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skutečnosti nezávislé na vůli subjektů jsou</w:t>
      </w:r>
    </w:p>
    <w:p>
      <w:pPr>
        <w:pStyle w:val="Odstavecseseznamem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jednání</w:t>
      </w:r>
    </w:p>
    <w:p>
      <w:pPr>
        <w:pStyle w:val="Odstavecseseznamem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právní jednání</w:t>
      </w:r>
    </w:p>
    <w:p>
      <w:pPr>
        <w:pStyle w:val="Odstavecseseznamem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ní událost a protiprávní sta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6:00Z</dcterms:created>
  <dc:creator>ZSF</dc:creator>
  <dc:description/>
  <cp:keywords/>
  <dc:language>en-US</dc:language>
  <cp:lastModifiedBy>hrdlicko</cp:lastModifiedBy>
  <cp:lastPrinted>2015-05-25T14:40:00Z</cp:lastPrinted>
  <dcterms:modified xsi:type="dcterms:W3CDTF">2023-10-09T08:26:00Z</dcterms:modified>
  <cp:revision>2</cp:revision>
  <dc:subject/>
  <dc:title/>
</cp:coreProperties>
</file>