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managementu –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WOT analýza je: </w:t>
      </w:r>
    </w:p>
    <w:p>
      <w:pPr>
        <w:pStyle w:val="Normal"/>
        <w:numPr>
          <w:ilvl w:val="0"/>
          <w:numId w:val="4"/>
        </w:numPr>
        <w:rPr/>
      </w:pPr>
      <w:r>
        <w:rPr/>
        <w:t>Metoda interního auditu podni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toda analýzy silných a slabých stránek, příležitostí a nebezpečí v činnosti organizace</w:t>
      </w:r>
    </w:p>
    <w:p>
      <w:pPr>
        <w:pStyle w:val="Normal"/>
        <w:numPr>
          <w:ilvl w:val="0"/>
          <w:numId w:val="4"/>
        </w:numPr>
        <w:rPr/>
      </w:pPr>
      <w:r>
        <w:rPr/>
        <w:t>Metoda finanční analýzy nákla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ativita sehrává při rozhodování rol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dstat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odstat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významn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vat znamen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t, kdo převezme odpovědnost za řídícího pracovní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t, kdo převezme úkoly za řídícího pracovní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rčit úkoly a činnosti, které jsou nezbytné pro dosažení daných cílů organizace a pověřit jimi konkrétní nositele (jednotlivce, týmy, útvar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Pracovní místo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Postavení v kolektivu pracovníků organiz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Místo, kde konkrétní pracovník vykonává svou prá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nožina vesměs příbuzných úkolů, vykonávaných určitou osobou, jehož posláním je plnit konkrétní a přesně definovanou funkci ve struktuře organiz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ovní rolí se rozumí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Úloha, kterou lidé při výkonu své práce hra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Úkoly, které mají být na určitém pracovním místě předány dalším pracovní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valifikační předpoklady pro výkon určit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vytváření organizace (organizačního uspořádání) je nutno mít na pamět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musí být dána jednou pro vždy, aby se předešlo chaosu a zmatkům, které změny přináše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e slouží k podnikání a jako taková by měla být flexibilní (být schopná v relativně krátké době reagovat na změny, úkoly a nejisto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by měla být vytvářena tak, aby co nejvíce pravomocí bylo v kompetenci vrcholového managementu, který má největší odpovědnost (delegovat na nižší úroveň se doporučuje pouze výjimečn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Úkolem výběru pracovníků 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Rozpoznat, který z uchazečů o zaměstnání nebude problémový a za co nejnižší mzdu bude bez odporu důsledně plnit příkazy svých nadřízený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Rozpoznat, který z uchazečů o zaměstnání nebude problémový a bez odporu bude plnit příkazy svých nadřízený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Rozpoznat, který z uchazečů o zaměstnání bude s největší pravděpodobností nejlépe vyhovovat požadavkům pracovního místa, přispívat k vytváření zdravých mezilidských vztahů v pracovní skupině i v organizaci, akceptovat hodnoty příslušné pracovní skupiny a organizace, přispívat k vytváření žádoucí týmové a organizační kultury, dostatečně flexibilní s dostatečným rozvojovým potenciálem pro to, aby se přizpůsobil předpokládaným změnám v organiza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o obsazení pracovního místa jsou rozhodující kladné odpovědi na následující tři otázk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ůže uchazeč vykonávat příslušnou práci? Chce uchazeč vykonávat příslušnou práci? Zapadne do pracovní skupiny organizac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Může uchazeč vykonávat příslušnou práci? Má nezbytné konexe (známé) v organizaci či mimo ni? Je ochoten pracovat za nižší mzd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Může uchazeč vykonávat příslušnou práci? Má nezbytné konexe (známé) v organizaci či mimo ni? Zapadne do pracovní skupiny organizace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tom, kým bude pracovní místo obsazeno (který z uchazečů bude vybrán) by měl rozhodovat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zprostředně nadřízený vedoucí (manažer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řízen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sonální útvar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tou a cílem rozmisťování pracovníků v organizaci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Dát „správného člověka“ na „správné místo“ a tím dosáhnout nejen optimálního využití jeho potenciálu, ale i jeho spokojenosti (respektovat potřebu personálního  a sociálního rozvoje jedin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t člověka na místo odpovídající jeho kvalifikaci bez ohledu na jeho zájmy a spokoje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t člověka na místo, kde ho organizace momentálně potřebuje, přičemž jeho potřeby personálního a sociálního rozvoje jsou faktory irelevantní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7z0">
    <w:name w:val="WW8Num4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sz w:val="24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3:00Z</dcterms:created>
  <dc:creator>ZSF</dc:creator>
  <dc:description/>
  <cp:keywords/>
  <dc:language>en-US</dc:language>
  <cp:lastModifiedBy>Hrdličková Vladimíra</cp:lastModifiedBy>
  <cp:lastPrinted>2024-05-20T10:38:00Z</cp:lastPrinted>
  <dcterms:modified xsi:type="dcterms:W3CDTF">2024-10-03T12:43:00Z</dcterms:modified>
  <cp:revision>2</cp:revision>
  <dc:subject/>
  <dc:title/>
</cp:coreProperties>
</file>