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ociální práce –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orientovaný na klienta charakterizují pojm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a od a svoboda 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dovost, vřelost, akcep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í o sobě a bytí pro sebe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 Hollisová je představitelko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sociálního přístupu v sociální prá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álně ekologického modelu v sociální prá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dynamického přístupu v sociální práci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ivy spravedlnost, rovnost a spoluúčast se vztahují k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etizační teorii v sociální prác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ě ekologickému modelu v sociální prác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opresivnímu přístupu v sociální práci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„bytí o sobě“ a „bytí pro sebe“ se vztahují k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dynamickému přístup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ismu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stencionalis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e „Každá situace v životě člověka má nějaký smysl.“ se vztahuje k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stencionalism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ční analýz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smu v sociální práci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hodnotách tvůrčích, zážitkových a postojových se mluví v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ociálním modelu v sociální práci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stencionalism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dynamickém modelu v sociální prác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„kongruence a opravdovost, bezpodmínečná akceptace“ se vztahují k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ickému přístup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ční analýz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u orientovanému na kli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„Strukturální analýza“ z Transakční analýzy popisuje pojmy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čovská – dětská – dospělá úroveň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mentární – nekomplementární transakc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vné – skryté transa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y zázračné změny a zhodnocení pozitiv se vztahují k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ickému přístup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ční analýz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u orientovanému na ú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z následujících možností vystihuje techniku „Externalizace problému“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 nikoli v nitru jedince, ale jako produkt kultur a histori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ikomu nevěř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jsem ok – ty nejsi 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42z0">
    <w:name w:val="WW8Num4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sz w:val="24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3:00Z</dcterms:created>
  <dc:creator>ZSF</dc:creator>
  <dc:description/>
  <cp:keywords/>
  <dc:language>en-US</dc:language>
  <cp:lastModifiedBy>Hrdličková Vladimíra</cp:lastModifiedBy>
  <cp:lastPrinted>2024-05-20T10:53:00Z</cp:lastPrinted>
  <dcterms:modified xsi:type="dcterms:W3CDTF">2024-10-03T12:43:00Z</dcterms:modified>
  <cp:revision>2</cp:revision>
  <dc:subject/>
  <dc:title/>
</cp:coreProperties>
</file>