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Pediatrické ošetřovatelstv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terý evropský stát první legalizoval eutanázii?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Nizozemí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Lucembursko</w:t>
      </w:r>
    </w:p>
    <w:p>
      <w:pPr>
        <w:pStyle w:val="Normal"/>
        <w:numPr>
          <w:ilvl w:val="0"/>
          <w:numId w:val="4"/>
        </w:numPr>
        <w:rPr/>
      </w:pPr>
      <w:r>
        <w:rPr/>
        <w:t>Belgie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kladním etickým kodexem židovství, který převzalo i křesťanství je  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Desatero Božích přikázání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Chammurapiho zákoník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Evangel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Jaký lékařský zákrok odmítají příslušníci Náboženské společnosti Svědkové Jehovovi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mplantaci kardiostimulátoru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Krevní transfúzi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nsplantaci ledvi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ý z následujících dnešních postojů je nejblíže hédonistické filosofii? </w:t>
      </w:r>
    </w:p>
    <w:p>
      <w:pPr>
        <w:pStyle w:val="Normal"/>
        <w:numPr>
          <w:ilvl w:val="0"/>
          <w:numId w:val="17"/>
        </w:numPr>
        <w:rPr/>
      </w:pPr>
      <w:r>
        <w:rPr/>
        <w:t>komunism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konzumerismu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nservatismus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Osvícenství bylo období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Zdůrazňující význam rozumu</w:t>
      </w:r>
    </w:p>
    <w:p>
      <w:pPr>
        <w:pStyle w:val="Normal"/>
        <w:numPr>
          <w:ilvl w:val="0"/>
          <w:numId w:val="9"/>
        </w:numPr>
        <w:rPr/>
      </w:pPr>
      <w:r>
        <w:rPr/>
        <w:t>Kladoucí důraz na vnitřní náboženské osvícení</w:t>
      </w:r>
    </w:p>
    <w:p>
      <w:pPr>
        <w:pStyle w:val="Normal"/>
        <w:numPr>
          <w:ilvl w:val="0"/>
          <w:numId w:val="9"/>
        </w:numPr>
        <w:rPr/>
      </w:pPr>
      <w:r>
        <w:rPr/>
        <w:t>Zdůrazňující význam intui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Etická teorie, která za cíl a měřítko lidského jednání pokládá hledání blaha, prospěchu a užitku, se nazývá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utilitarismu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xistencialismu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ltruism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é přikázání explicitně v Desateru Božích přikázání nenalezneme?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Miluj bližního svého jako sám sebe </w:t>
      </w:r>
    </w:p>
    <w:p>
      <w:pPr>
        <w:pStyle w:val="Normal"/>
        <w:numPr>
          <w:ilvl w:val="0"/>
          <w:numId w:val="5"/>
        </w:numPr>
        <w:rPr/>
      </w:pPr>
      <w:r>
        <w:rPr/>
        <w:t>Cti otce svého i matku svou, abys dlouho živ byl a dobře se ti vedlo na zem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promluvíš křivého svědec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ázor, že veškeré jednání člověka je určováno vnějšími faktory (biologickými, psychickými, sociálními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estruktivismu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iferencialismus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eterminism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ystanázie j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prodlužování umírání člověka za cenu jeho velkého utrp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dlužování života člověka, který si to nepř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esprávné provedení eutanáz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teré z těchto náboženství nezapovídá konzumaci vepřového masa?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židovstv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lá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nduism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jc w:val="both"/>
      <w:outlineLvl w:val="1"/>
    </w:pPr>
    <w:rPr>
      <w:b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5:00Z</dcterms:created>
  <dc:creator>ZSF</dc:creator>
  <dc:description/>
  <cp:keywords/>
  <dc:language>en-US</dc:language>
  <cp:lastModifiedBy>Hrdličková Vladimíra</cp:lastModifiedBy>
  <cp:lastPrinted>2015-05-20T15:09:00Z</cp:lastPrinted>
  <dcterms:modified xsi:type="dcterms:W3CDTF">2024-10-04T10:16:00Z</dcterms:modified>
  <cp:revision>4</cp:revision>
  <dc:subject/>
  <dc:title/>
</cp:coreProperties>
</file>