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Všeobecná informovanost 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Studijní program: Porodní asisten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>
          <w:b/>
        </w:rPr>
        <w:t xml:space="preserve"> </w:t>
      </w:r>
      <w:r>
        <w:rPr/>
        <w:t>správnou odpověď označte křížkem do přiloženého záznamového archu, který je označen Vaším osobním číslem.</w:t>
      </w:r>
    </w:p>
    <w:p>
      <w:pPr>
        <w:pStyle w:val="Normal"/>
        <w:rPr/>
      </w:pPr>
      <w:r>
        <w:rPr/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Který evropský stát první legalizoval eutanázii? </w:t>
      </w:r>
    </w:p>
    <w:p>
      <w:pPr>
        <w:pStyle w:val="Normal"/>
        <w:numPr>
          <w:ilvl w:val="0"/>
          <w:numId w:val="14"/>
        </w:numPr>
        <w:rPr/>
      </w:pPr>
      <w:r>
        <w:rPr/>
        <w:t>Lucembursko</w:t>
      </w:r>
    </w:p>
    <w:p>
      <w:pPr>
        <w:pStyle w:val="Normal"/>
        <w:numPr>
          <w:ilvl w:val="0"/>
          <w:numId w:val="4"/>
        </w:numPr>
        <w:rPr/>
      </w:pPr>
      <w:r>
        <w:rPr/>
        <w:t>Belgie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Nizozemí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Základním etickým kodexem židovství, který převzalo i křesťanství je  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 xml:space="preserve">Evangelia 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 xml:space="preserve">Chammurapiho zákoník 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Desatero Božích přikáz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Jaký lékařský zákrok odmítají příslušníci Náboženské společnosti Svědkové Jehovovi?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Implantaci kardiostimulátoru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Krevní transfúzi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ransplantaci ledvin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Který z následujících dnešních postojů je nejblíže hédonistické filosofii? </w:t>
      </w:r>
    </w:p>
    <w:p>
      <w:pPr>
        <w:pStyle w:val="Normal"/>
        <w:numPr>
          <w:ilvl w:val="0"/>
          <w:numId w:val="17"/>
        </w:numPr>
        <w:rPr/>
      </w:pPr>
      <w:r>
        <w:rPr/>
        <w:t>komunismu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onservatismus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konzumerismus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Osvícenství bylo období </w:t>
      </w:r>
    </w:p>
    <w:p>
      <w:pPr>
        <w:pStyle w:val="Normal"/>
        <w:numPr>
          <w:ilvl w:val="0"/>
          <w:numId w:val="18"/>
        </w:numPr>
        <w:rPr/>
      </w:pPr>
      <w:r>
        <w:rPr/>
        <w:t>Kladoucí důraz na vnitřní náboženské osvícení</w:t>
      </w:r>
    </w:p>
    <w:p>
      <w:pPr>
        <w:pStyle w:val="Normal"/>
        <w:numPr>
          <w:ilvl w:val="0"/>
          <w:numId w:val="9"/>
        </w:numPr>
        <w:rPr/>
      </w:pPr>
      <w:r>
        <w:rPr/>
        <w:t>Zdůrazňující význam intuice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Zdůrazňující význam rozumu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Etická teorie, která za cíl a měřítko lidského jednání pokládá hledání blaha, prospěchu a užitku, se nazývá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altruismus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existencialismus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utilitarismu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Které přikázání explicitně v Desateru Božích přikázání nenalezneme? 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 xml:space="preserve">Miluj bližního svého jako sám sebe </w:t>
      </w:r>
    </w:p>
    <w:p>
      <w:pPr>
        <w:pStyle w:val="Normal"/>
        <w:numPr>
          <w:ilvl w:val="0"/>
          <w:numId w:val="5"/>
        </w:numPr>
        <w:rPr/>
      </w:pPr>
      <w:r>
        <w:rPr/>
        <w:t>Cti otce svého i matku svou, abys dlouho živ byl a dobře se ti vedlo na zemi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epromluvíš křivého svědectv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Názor, že veškeré jednání člověka je určováno vnějšími faktory (biologickými, psychickými, sociálními).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destruktivismus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iferencialismus 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determinismu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Dystanázie j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nesprávné provedení eutanázi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prodlužování života člověka, který si to nepře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prodlužování umírání člověka za cenu jeho velkého utrp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Které z těchto náboženství nezapovídá konzumaci vepřového masa?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židovství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lám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hinduismu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789" w:leader="none"/>
      </w:tabs>
      <w:jc w:val="both"/>
      <w:outlineLvl w:val="1"/>
    </w:pPr>
    <w:rPr>
      <w:b/>
      <w:sz w:val="20"/>
      <w:szCs w:val="20"/>
    </w:rPr>
  </w:style>
  <w:style w:type="character" w:styleId="WW8Num3z0">
    <w:name w:val="WW8Num3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WW8Num41z0">
    <w:name w:val="WW8Num41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tzka">
    <w:name w:val="otázka"/>
    <w:qFormat/>
    <w:pPr>
      <w:keepNext w:val="true"/>
      <w:widowControl/>
      <w:bidi w:val="0"/>
      <w:spacing w:before="720" w:after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povnesprvn">
    <w:name w:val="odpověď nesprávná"/>
    <w:qFormat/>
    <w:pPr>
      <w:widowControl/>
      <w:bidi w:val="0"/>
      <w:ind w:firstLine="70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povsprvn">
    <w:name w:val="odpověď správná"/>
    <w:qFormat/>
    <w:pPr>
      <w:widowControl/>
      <w:bidi w:val="0"/>
      <w:ind w:firstLine="708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53:00Z</dcterms:created>
  <dc:creator>ZSF</dc:creator>
  <dc:description/>
  <cp:keywords/>
  <dc:language>en-US</dc:language>
  <cp:lastModifiedBy>Hrdličková Vladimíra</cp:lastModifiedBy>
  <cp:lastPrinted>2024-05-14T10:16:00Z</cp:lastPrinted>
  <dcterms:modified xsi:type="dcterms:W3CDTF">2024-10-04T10:16:00Z</dcterms:modified>
  <cp:revision>4</cp:revision>
  <dc:subject/>
  <dc:title/>
</cp:coreProperties>
</file>