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Radiologická asist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filozofická disciplína, která zkoumá člověka v jeho celku, se nazývá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ozofická antropologi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ivní etik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cký materialismus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znamným meziválečným českým filozofům patřil i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Švehl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 G. Masary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saryk</w:t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znamným Masarykovým dílem, nejenom filozofickým, jso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ály humanit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 postmoder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ály každoden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da a bezmoc člověka, zkrušeného zkušeností dvou světových válek, nachází svůj výraz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gmatism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existencialism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nstruktivis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tématem románů a dramat francouzského spisovatele Jean-Paul Sartra byl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kreativita a uspoko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bod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ost revoluci</w:t>
      </w:r>
    </w:p>
    <w:p>
      <w:pPr>
        <w:pStyle w:val="Zkladntextodsazen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hlavních úkolů vědy (i filozofie) ve 20. století byl problém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dělnosti jazyk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ní svobody a neomezené vůl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iverzálního poznání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reakce na krizi důvěry v pokrok a rozum vznikají v 19. století nové filozofické proud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tivismus, marxismus a iracionalismu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luralismu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vý diletantismu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čan Charles Darwin proslul: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í revolu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ií evolu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m nihilis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ie činu a užitku, která se zrodila v USA na konci 19. století, se nazývá: </w:t>
      </w:r>
    </w:p>
    <w:p>
      <w:pPr>
        <w:pStyle w:val="Normal"/>
        <w:numPr>
          <w:ilvl w:val="0"/>
          <w:numId w:val="8"/>
        </w:numPr>
        <w:rPr/>
      </w:pPr>
      <w:r>
        <w:rPr/>
        <w:t>programový optimismus</w:t>
      </w:r>
    </w:p>
    <w:p>
      <w:pPr>
        <w:pStyle w:val="Normal"/>
        <w:numPr>
          <w:ilvl w:val="0"/>
          <w:numId w:val="8"/>
        </w:numPr>
        <w:rPr/>
      </w:pPr>
      <w:r>
        <w:rPr/>
        <w:t>přiměřený nihilismus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gmatism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e ve 20. století je obecně charakterizována jak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uistická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akt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ralitní (rozmanitá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8:00Z</dcterms:created>
  <dc:creator>ZSF</dc:creator>
  <dc:description/>
  <cp:keywords/>
  <dc:language>en-US</dc:language>
  <cp:lastModifiedBy>Hrdličková Vladimíra</cp:lastModifiedBy>
  <cp:lastPrinted>2024-05-15T13:26:00Z</cp:lastPrinted>
  <dcterms:modified xsi:type="dcterms:W3CDTF">2024-10-04T10:17:00Z</dcterms:modified>
  <cp:revision>4</cp:revision>
  <dc:subject/>
  <dc:title/>
</cp:coreProperties>
</file>