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Základy klinického ošetřovatelství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 – specializace Ošetřovatelství v intenzivní péč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Úroveň vědomí monitorujeme pomocí: 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ABS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GTS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GCS</w:t>
      </w:r>
    </w:p>
    <w:p>
      <w:pPr>
        <w:pStyle w:val="Odstavecseseznamem"/>
        <w:spacing w:before="0" w:after="0"/>
        <w:ind w:left="1068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Neinvazivní metoda měření saturace kyslíkem se nazývá: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pulzní oxymetrie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/>
        <w:t xml:space="preserve">pulzní kapnografie 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/>
        <w:t xml:space="preserve">pulzní kapnometrie </w:t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Metoda pro měření hodnoty CO</w:t>
      </w:r>
      <w:r>
        <w:rPr>
          <w:vertAlign w:val="subscript"/>
        </w:rPr>
        <w:t>2</w:t>
      </w:r>
      <w:r>
        <w:rPr/>
        <w:t xml:space="preserve"> na konci výdechu se nazývá: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kapnometrie 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 xml:space="preserve">oxymetrie 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 xml:space="preserve">karbometrie </w:t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Hemoptýza 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/>
        <w:t>přítomnost čerstvé krve ve stolici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vykašlávání krve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/>
        <w:t>zvracení krve</w:t>
      </w:r>
    </w:p>
    <w:p>
      <w:pPr>
        <w:pStyle w:val="Odstavecseseznamem"/>
        <w:spacing w:before="0" w:after="0"/>
        <w:ind w:left="1068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Minimální bodová hodnota Glasgow coma scale je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8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5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3</w:t>
      </w:r>
    </w:p>
    <w:p>
      <w:pPr>
        <w:pStyle w:val="Odstavecseseznamem"/>
        <w:spacing w:before="0" w:after="0"/>
        <w:ind w:left="108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Perkutánní dilatační tracheostomie se provádí: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v oblasti 1. až 2. tracheálního prstence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v oblasti 2. až 3. tracheálního prstence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v oblasti 7. až 10. tracheálního prstence</w:t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Druhá fáze průběhu hyperbarické oxygenoterapie se nazývá: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komprese 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dekomprese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izokomprese</w:t>
      </w:r>
    </w:p>
    <w:p>
      <w:pPr>
        <w:pStyle w:val="Odstavecseseznamem"/>
        <w:spacing w:before="0" w:after="0"/>
        <w:ind w:left="108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Pronační poloha je: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/>
        <w:t xml:space="preserve">na zádech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/>
        <w:t xml:space="preserve">na boku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na břiše</w:t>
      </w:r>
    </w:p>
    <w:p>
      <w:pPr>
        <w:pStyle w:val="Odstavecseseznamem"/>
        <w:spacing w:before="0" w:after="0"/>
        <w:ind w:left="108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AED je zkratka označující: 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automatizovaný externí defibrilátor 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 xml:space="preserve">automatickou externí defenestraci 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 xml:space="preserve">automatizovanou extrasystolickou dekompresi </w:t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Frekvence stlačení hrudníku při nepřímé srdeční masáži by mělo být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100-120/min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140-160/min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130-140/min</w:t>
      </w:r>
    </w:p>
    <w:p>
      <w:pPr>
        <w:pStyle w:val="Odstavecseseznamem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sz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0:00Z</dcterms:created>
  <dc:creator>ZSF</dc:creator>
  <dc:description/>
  <cp:keywords/>
  <dc:language>en-US</dc:language>
  <cp:lastModifiedBy>Hrdličková Vladimíra</cp:lastModifiedBy>
  <cp:lastPrinted>2018-05-23T09:22:00Z</cp:lastPrinted>
  <dcterms:modified xsi:type="dcterms:W3CDTF">2024-10-04T10:18:00Z</dcterms:modified>
  <cp:revision>4</cp:revision>
  <dc:subject/>
  <dc:title>Rozdělení oblastí pro přijímačky 2010-03-08</dc:title>
</cp:coreProperties>
</file>