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jemn"/>
          <w:i w:val="false"/>
          <w:i w:val="false"/>
          <w:color w:val="000000"/>
        </w:rPr>
      </w:pPr>
      <w:r>
        <w:rPr>
          <w:rStyle w:val="Zdraznnjemn"/>
          <w:i w:val="false"/>
          <w:color w:val="000000"/>
        </w:rPr>
        <w:t>Teorie ošetřovatelství  2024</w:t>
      </w:r>
    </w:p>
    <w:p>
      <w:pPr>
        <w:pStyle w:val="Normal"/>
        <w:jc w:val="center"/>
        <w:rPr/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Specializace v ošetřovatelstv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hlavní cíle ošetřovatelství patří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znesení profese sestry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zovat nemocné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orovat a upevňovat zdraví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raduální vzdělávání je tzv.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valifikační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ač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životní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formy ošetřovatelské péče patří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bulantní péče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zorování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etřovatelský proces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metody poskytování ošetřovatelské péče patří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lizace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ová péče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pomoc v terénu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stní pohled na člověka znamená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nímání člověka jako transcendentální bytosti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dět člověka jako živý organismus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olistický pohled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aložení Červeného kříže byla podepsána úmluva, která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sahovala požadavky na vzdělání sester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ovala povinnost ošetřovat raněné bez ohledu na státní příslušnost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vedla znak lampy pro ošetřovatelky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j I. Pirogov byl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ý vojevůdce, který zavedl sběr raněných na bojišti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ý vojevůdce, který vystavěl první mobilní nemocniční zaříze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ský lékař, který vyškolil ošetřovatelky pro ruskou frontu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e Nightingalo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a první lékařka v Anglii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a zakladatelkou Červeného kříže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ožila první školu pro sestr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škola pro sestry ve světě byla otevřen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roce 1860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874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lorenc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Světová zdravotnická organiza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žil Henri Dunant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uje vzdělávání lékařů a sester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1:00Z</dcterms:created>
  <dc:creator>zsf</dc:creator>
  <dc:description/>
  <cp:keywords/>
  <dc:language>en-US</dc:language>
  <cp:lastModifiedBy>Hrdličková Vladimíra</cp:lastModifiedBy>
  <cp:lastPrinted>2017-05-25T12:58:00Z</cp:lastPrinted>
  <dcterms:modified xsi:type="dcterms:W3CDTF">2024-10-04T10:19:00Z</dcterms:modified>
  <cp:revision>4</cp:revision>
  <dc:subject/>
  <dc:title>Teorie ošetřovatelství – 50 otázek 2009</dc:title>
</cp:coreProperties>
</file>