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polečenských věd  2024 – 2. ko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z uvedených psychologů je spojen s počátky vzniku psychologie jako    samostatné vědní disciplín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Wundt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. Jung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Freud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školní věk často označujeme také jako období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ícerého „Proč?“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ho vzdor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omotorick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reslené vnímání vlastního tělesného schématu se objevuje u jedinců trpících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ální anorexi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kostí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strace znamená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, tíseň, úzk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aření uspokojení potřeb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hodnoty, cí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louhodobého neuspokojování potřeb dochází k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rivaci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u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str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se nejvíce uplatňuje při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šlen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žíván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afiliace vyjadřuje sociální potřeb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dného vztahu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iv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ruš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vlastní identity je převažujícím tématem vývojového období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dospělosti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šího školního věk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ívá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itelé psychického vývoje zahrnují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dičnost a prostřed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dič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y a rodinné prostředí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motivace je základní složko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ní inteligen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ické inteligen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ocionální inteligen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7:00Z</dcterms:created>
  <dc:creator>ZSF</dc:creator>
  <dc:description/>
  <cp:keywords/>
  <dc:language>en-US</dc:language>
  <cp:lastModifiedBy>Hrdličková Vladimíra</cp:lastModifiedBy>
  <cp:lastPrinted>2015-05-20T15:09:00Z</cp:lastPrinted>
  <dcterms:modified xsi:type="dcterms:W3CDTF">2024-10-04T10:20:00Z</dcterms:modified>
  <cp:revision>4</cp:revision>
  <dc:subject/>
  <dc:title/>
</cp:coreProperties>
</file>