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vrh na schválení grantového projektu – </w:t>
      </w:r>
      <w:r>
        <w:rPr>
          <w:b/>
          <w:sz w:val="28"/>
          <w:szCs w:val="28"/>
          <w:u w:val="single"/>
        </w:rPr>
        <w:t>ZSF spolupříjem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1"/>
              </w:numPr>
              <w:shd w:fill="C6D9F1" w:val="clear"/>
              <w:rPr>
                <w:b/>
                <w:b/>
              </w:rPr>
            </w:pPr>
            <w:r>
              <w:rPr>
                <w:b/>
              </w:rPr>
              <w:t xml:space="preserve">Jméno řešitele za ZSF, kontaktní e-mailová adresa a telefon, vymezení hlavního úkolu na projektu: </w:t>
            </w:r>
          </w:p>
          <w:p>
            <w:pPr>
              <w:pStyle w:val="Normal"/>
              <w:shd w:fill="C6D9F1" w:val="clear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Jména členů řešitelského týmu na ZSF, kontaktní e-mailové adresy, dále vymezení jejich hlavního úkolu na projektu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Přiklad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5. Ing. Vondráčková Libuše, e-mail: </w:t>
            </w:r>
            <w:hyperlink r:id="rId2">
              <w:r>
                <w:rPr>
                  <w:rStyle w:val="InternetLink"/>
                  <w:i/>
                </w:rPr>
                <w:t>vondrackova@zsf.jcu.cz/</w:t>
              </w:r>
            </w:hyperlink>
            <w:r>
              <w:rPr>
                <w:i/>
              </w:rPr>
              <w:t>, specifikace úkolu: vede etapu sběru dat, zpracuje data v oblasti „práce a jejího vlivu na zdraví“, publikuje je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Jména členů řešitelského týmu působících na jiné fakultě JU, jejich kontaktní e-mailové adresy a vymezení jejich hlavního úkolu v projektu (stejně jako u bodu B):</w:t>
            </w:r>
          </w:p>
          <w:p>
            <w:pPr>
              <w:pStyle w:val="Normlnweb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  <w:p>
            <w:pPr>
              <w:pStyle w:val="Normlnweb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lnweb"/>
              <w:spacing w:before="0" w:after="0"/>
              <w:rPr/>
            </w:pPr>
            <w:r>
              <w:rPr>
                <w:i/>
              </w:rPr>
              <w:t xml:space="preserve">Pozn: Tito lidé jsou z jiné fakulty JU – </w:t>
            </w:r>
            <w:r>
              <w:rPr>
                <w:b/>
                <w:bCs/>
                <w:i/>
              </w:rPr>
              <w:t>na ZSF nejsou v tomto oboru odborníci</w:t>
            </w:r>
            <w:r>
              <w:rPr>
                <w:i/>
              </w:rPr>
              <w:t>, to je hlavním důvodem, proč je řadíme do týmu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Jména členů řešitelského týmu působících mimo JU, jejich kontaktní e-mailové adresy a vymezení jejich hlavního úkolu v projektu (stejně jako u bodu B):</w:t>
            </w:r>
          </w:p>
          <w:p>
            <w:pPr>
              <w:pStyle w:val="Normlnweb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  <w:p>
            <w:pPr>
              <w:pStyle w:val="Normlnweb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 xml:space="preserve">Pozn: Tito lidé jsou z jiné instituce – </w:t>
            </w:r>
            <w:r>
              <w:rPr>
                <w:b/>
                <w:bCs/>
                <w:i/>
              </w:rPr>
              <w:t>na ZSF nejsou v tomto oboru odborníci</w:t>
            </w:r>
            <w:r>
              <w:rPr>
                <w:i/>
              </w:rPr>
              <w:t>, to je hlavním důvodem, proč je řadíme do týmu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Název a adresa hlavního příjemce: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Hlavní řešitel (jméno, e-mail):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Název a adresa spolupříjemce: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Spoluřešitel (jméno, e-mail):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lnweb"/>
              <w:numPr>
                <w:ilvl w:val="0"/>
                <w:numId w:val="1"/>
              </w:numPr>
              <w:shd w:fill="C6D9F1" w:val="clear"/>
              <w:spacing w:before="102" w:after="0"/>
              <w:rPr>
                <w:b/>
                <w:b/>
                <w:bCs/>
              </w:rPr>
            </w:pPr>
            <w:r>
              <w:rPr>
                <w:b/>
              </w:rPr>
              <w:t xml:space="preserve">Název projektu: </w:t>
            </w:r>
          </w:p>
          <w:p>
            <w:pPr>
              <w:pStyle w:val="Normlnweb"/>
              <w:spacing w:before="102" w:after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lnweb"/>
              <w:spacing w:before="102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numPr>
                <w:ilvl w:val="0"/>
                <w:numId w:val="1"/>
              </w:numPr>
              <w:shd w:fill="F2DBDB" w:val="clear"/>
              <w:rPr>
                <w:b/>
                <w:b/>
              </w:rPr>
            </w:pPr>
            <w:r>
              <w:rPr>
                <w:b/>
              </w:rPr>
              <w:t>Název soutěže, do které se návrh projektu připravuj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Doba trvání projektu: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Stručná anotace projektu, zejména se zaměřením na současný stav (proč je nutné projekt podat), cíle a metodiku (max. 1 strana A4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učasný stav poznání</w:t>
            </w:r>
          </w:p>
          <w:p>
            <w:pPr>
              <w:pStyle w:val="Normlnweb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íle projektu</w:t>
            </w:r>
          </w:p>
          <w:p>
            <w:pPr>
              <w:pStyle w:val="Normlnweb"/>
              <w:spacing w:before="28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Metodika</w:t>
            </w:r>
          </w:p>
          <w:p>
            <w:pPr>
              <w:pStyle w:val="Normlnweb"/>
              <w:spacing w:before="28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lnweb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Předpokládané závazné výstupy z grantového projektu dle Metodiky 17+:</w:t>
            </w:r>
          </w:p>
          <w:p>
            <w:pPr>
              <w:pStyle w:val="Normlnweb"/>
              <w:spacing w:before="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lnweb"/>
              <w:spacing w:before="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lnweb"/>
              <w:spacing w:before="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lnweb"/>
              <w:spacing w:before="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Rozpočet projektu (velmi orientační) – napsat pouze, co bude potřeba v rámci projektu zajistit, odhad výše nákladů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sobní náklady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lužby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teriál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stovné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náklady projektu za ZS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Finanční spoluúčast ZSF </w:t>
            </w:r>
            <w:r>
              <w:rPr/>
              <w:t xml:space="preserve">– ano/ne (vytučněte a podtrhněte), </w:t>
            </w:r>
            <w:r>
              <w:rPr>
                <w:b/>
                <w:bCs/>
              </w:rPr>
              <w:t>výše spoluúčasti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Vyjádření ředitele ústavu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ouhlasím/nesouhlasím (vytučněte a podtrhněte).</w:t>
            </w:r>
          </w:p>
          <w:p>
            <w:pPr>
              <w:pStyle w:val="Normal"/>
              <w:rPr/>
            </w:pPr>
            <w:r>
              <w:rPr/>
              <w:t>Další komentář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méno:                                                         Podpis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ndrackova@zsf.jcu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2:43:00Z</dcterms:created>
  <dc:creator>zsf</dc:creator>
  <dc:description/>
  <cp:keywords/>
  <dc:language>en-US</dc:language>
  <cp:lastModifiedBy>emacasova</cp:lastModifiedBy>
  <cp:lastPrinted>2015-04-16T18:21:00Z</cp:lastPrinted>
  <dcterms:modified xsi:type="dcterms:W3CDTF">2022-09-27T12:12:00Z</dcterms:modified>
  <cp:revision>7</cp:revision>
  <dc:subject/>
  <dc:title>Návrh na schválení grantového projektu evidovaného v CE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B568665FB86314ABF3A6265DD7B06A4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